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M 8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ADs Cat-II)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mmary statement of purchases and sale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foreign currency notes during the month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of __________200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                                                                       RBI Licence No.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Authorised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ler Category-II____________________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97"/>
        <w:gridCol w:w="812"/>
        <w:gridCol w:w="914"/>
        <w:gridCol w:w="888"/>
        <w:gridCol w:w="106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P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s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ecify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 Opening bala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urchase of foreign currency notes fro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a)  Publ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b)  RMCs/FFMCs/ADs including imports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c)  Agents/Franchise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  Total Purchases (a) + (b) + (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ales of foreign currency notes under( with purpose codes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2160" w:leader="none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>(i) BTQ /(i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vate Visits (S030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(i) Business Visits/(ii) </w:t>
            </w:r>
            <w:r>
              <w:rPr>
                <w:sz w:val="20"/>
                <w:szCs w:val="20"/>
              </w:rPr>
              <w:t xml:space="preserve"> Business Travel (S03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tance by tour operators / travel agents to overseas agents / principals / hotels( S0306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lm shooting(S11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Treatment abroad(S0304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ursement of crew wages(S1401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eas Education(S0305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) Fee for participation in global conferences and specialized training / (ii) Remittance for participation in international events / competitions (towards training, sponsorship and prize money)/ (iii) Remittance under educational tie up arrangements with universities abroad/(iv) Remittance towards fees for examinations held in India and abroad and additional score sheets for GRE, TOEFL etc./ (v) Employment and processing, assessment fees for overseas job applications/(vi) Skills / credential assessment fees for intending migrants/(vii) Visa fees /(viii) Processing fees for registration of documents as required by the Portuguese / other Governments/ (ix) Registration / Subscription / Membership fees to International Organizations (S1102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igration Fees (S1202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  <w:tab w:val="left" w:pos="900" w:leader="none"/>
                <w:tab w:val="left" w:pos="52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tion Consultancy Fees (S1006)</w:t>
            </w:r>
          </w:p>
          <w:p>
            <w:pPr>
              <w:pStyle w:val="Heading"/>
              <w:tabs>
                <w:tab w:val="clear" w:pos="720"/>
                <w:tab w:val="left" w:pos="735" w:leader="none"/>
              </w:tabs>
              <w:ind w:left="720" w:hanging="72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k)   Sales to other FFMCs/ADs including    export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  Total Sales [ (a) + (b) + (c) + (d) + (e) + (f) + (g) + (h )+ (i) + (j)+ (k) ]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losing balance (A+B - 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e hereby certify that the statement is a true and correct account of all transactions undertaken during the month in accordance with the Exchange Control Regulation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Plac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(Signature of Authorised Official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tamp </w:t>
        <w:tab/>
        <w:tab/>
        <w:tab/>
        <w:tab/>
        <w:tab/>
        <w:tab/>
        <w:tab/>
        <w:tab/>
        <w:t>Name: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right="149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esignation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7:00Z</dcterms:created>
  <dc:creator>Mr.dppanda</dc:creator>
  <dc:description/>
  <dc:language>en-US</dc:language>
  <cp:lastModifiedBy>Sify</cp:lastModifiedBy>
  <dcterms:modified xsi:type="dcterms:W3CDTF">2008-06-20T11:07:00Z</dcterms:modified>
  <cp:revision>2</cp:revision>
  <dc:subject/>
  <dc:title>GPB</dc:title>
</cp:coreProperties>
</file>