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ment showing details of remittances received through Money Transfer Scheme during the quarter ended __________________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Agent in India ______________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Overseas Princip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of foreign currency receiv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pee equival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: This statement is required to be submitted to the concerned Regional Office of RBI, FED within 15 days from the close of the quarter to which it rel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12:00Z</dcterms:created>
  <dc:creator>Mr.dppanda</dc:creator>
  <dc:description/>
  <dc:language>en-US</dc:language>
  <cp:lastModifiedBy>Sify</cp:lastModifiedBy>
  <dcterms:modified xsi:type="dcterms:W3CDTF">2008-06-20T11:12:00Z</dcterms:modified>
  <cp:revision>2</cp:revision>
  <dc:subject/>
  <dc:title>Statement showing details of remittances received through Money Transfer Scheme during the quarter ended __________________   </dc:title>
</cp:coreProperties>
</file>