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Statement of Purchase transactions of USD 10,000 and above for the month of _______ 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ate of transacti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ame and address of the person surrendering the foreign currenc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mount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urrency/ TC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12:17:00Z</dcterms:created>
  <dc:creator>Mr.dppanda</dc:creator>
  <dc:description/>
  <dc:language>en-US</dc:language>
  <cp:lastModifiedBy>Sify</cp:lastModifiedBy>
  <dcterms:modified xsi:type="dcterms:W3CDTF">2008-06-20T12:17:00Z</dcterms:modified>
  <cp:revision>2</cp:revision>
  <dc:subject/>
  <dc:title>Statement of Purchase transactions of USD 10,000 and above for the month of _______  </dc:title>
</cp:coreProperties>
</file>