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t of authority of the institution in the premi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 which the extension counter is to be opene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----------------------------------------------------------------------------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288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e have requested ___________________________________ to open i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(Name of the bank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sion counter in the premises of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(Name and full address) of the institutio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  for the benefit of the following persons attached to th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ve institution. @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Workers</w:t>
        <w:tab/>
        <w:tab/>
        <w:t>……………………..  )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Staff/Employees</w:t>
        <w:tab/>
        <w:t>……………………..  ) Please indicate actual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) numbers separatel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Students</w:t>
        <w:tab/>
        <w:tab/>
        <w:t>……………………... )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eachers</w:t>
        <w:tab/>
        <w:tab/>
        <w:t>………………………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@ (where there are more than one institution being managed by th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uthority issuing this letter which are also to be benefited by th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xtension counter, the names of these institutions, their distance fro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he proposed location of the extension counter, the number of students/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taff, etc. attached separately to </w:t>
      </w:r>
      <w:r>
        <w:rPr>
          <w:rFonts w:cs="Arial" w:ascii="Arial" w:hAnsi="Arial"/>
          <w:sz w:val="20"/>
          <w:u w:val="single"/>
        </w:rPr>
        <w:t xml:space="preserve">each </w:t>
      </w:r>
      <w:r>
        <w:rPr>
          <w:rFonts w:cs="Arial" w:ascii="Arial" w:hAnsi="Arial"/>
          <w:sz w:val="20"/>
        </w:rPr>
        <w:t xml:space="preserve">of the institutions, the name and the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istance of their bankers should also be indicated </w:t>
      </w:r>
      <w:r>
        <w:rPr>
          <w:rFonts w:cs="Arial" w:ascii="Arial" w:hAnsi="Arial"/>
          <w:sz w:val="20"/>
          <w:u w:val="single"/>
        </w:rPr>
        <w:t>separately</w:t>
      </w:r>
      <w:r>
        <w:rPr>
          <w:rFonts w:cs="Arial" w:ascii="Arial" w:hAnsi="Arial"/>
          <w:sz w:val="20"/>
        </w:rPr>
        <w:t>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  Strike out whichever is not applic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(a) 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(Name of the bank and pla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our principal bank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e also deal with the following bankers (give names of bankers and thei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ance from the institu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ent of our Accounts with the principal banker and other bankers as on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200     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latest position pleas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bank</w:t>
        <w:tab/>
        <w:tab/>
        <w:t>Type of account/s</w:t>
        <w:tab/>
        <w:tab/>
        <w:t xml:space="preserve">  Amou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aintained</w:t>
        <w:tab/>
        <w:tab/>
        <w:tab/>
        <w:t xml:space="preserve">  Rs. lak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</w:t>
        <w:tab/>
        <w:tab/>
        <w:t>______________</w:t>
        <w:tab/>
        <w:tab/>
        <w:t xml:space="preserve">   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e undertake to provide necessary accommodation for the extension coun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premises of our institution (mentioned at Sr.No.1 abo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e have no objection to the bank to provide safe deposit lockers and allo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iders also to have access to the extension coun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If the extension counter is allowed to a bank other than the principal banker, t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 theref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hether a similar letter to any other banker for the purpose has been issu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(Signature of Competent Autho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on behalf of the instit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mentioning designation and seal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if an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9:00Z</dcterms:created>
  <dc:creator>deshpandesb</dc:creator>
  <dc:description/>
  <cp:keywords/>
  <dc:language>en-US</dc:language>
  <cp:lastModifiedBy>Sify</cp:lastModifiedBy>
  <dcterms:modified xsi:type="dcterms:W3CDTF">2008-12-19T12:29:00Z</dcterms:modified>
  <cp:revision>3</cp:revision>
  <dc:subject/>
  <dc:title>Annex – I</dc:title>
</cp:coreProperties>
</file>