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ual Activity Certificate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be submitted as on March 31,…….on or before April 30,………)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whomsoever it May Concern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o certify and confirm that during the period from __________________to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the Branch/Liaison Office/s with PAN No. ----------------------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M/s__________________ (UIN- ) has/ have undertaken only those activities that have been specifically permitted by the Reserve Bank vide its approval letter/s No/s. ______________________________dated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and has/have complied with the terms and conditions specified in the above mentioned letter/s.</w:t>
      </w:r>
    </w:p>
    <w:p>
      <w:pPr>
        <w:pStyle w:val="Normal"/>
        <w:widowControl w:val="false"/>
        <w:autoSpaceDE w:val="false"/>
        <w:spacing w:lineRule="auto" w:line="237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 of the Auditor/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 of the Chartered Accountant)</w:t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AI Membership No.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5:00Z</dcterms:created>
  <dc:creator>Dutta, Madhusmita</dc:creator>
  <dc:description/>
  <dc:language>en-US</dc:language>
  <cp:lastModifiedBy>Gaush Ali</cp:lastModifiedBy>
  <cp:lastPrinted>2015-03-26T16:25:00Z</cp:lastPrinted>
  <dcterms:modified xsi:type="dcterms:W3CDTF">2015-03-26T10:55:00Z</dcterms:modified>
  <cp:revision>2</cp:revision>
  <dc:subject/>
  <dc:title/>
</cp:coreProperties>
</file>