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Style w:val="StrongEmphasis"/>
          <w:rFonts w:cs="Arial" w:ascii="Arial" w:hAnsi="Arial"/>
        </w:rPr>
        <w:t>[ANNEX-I to A.P. (DIR Series)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rFonts w:cs="Arial" w:ascii="Arial" w:hAnsi="Arial"/>
        </w:rPr>
        <w:t>Circular No.102 of 11.02.2014]</w:t>
      </w:r>
    </w:p>
    <w:p>
      <w:pPr>
        <w:pStyle w:val="NormalWeb"/>
        <w:spacing w:before="0" w:after="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Form FC-GPR 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tabs>
          <w:tab w:val="clear" w:pos="720"/>
          <w:tab w:val="left" w:pos="2552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(To be filed by the company through its Authorised Dealer Category – I bank with the Regional Office of the RBI under whose jurisdiction the Registered Office of the company making the declaration is situated as and when shares/convertible debentures / others are issued to the foreign investor, along with the documents mentioned in item No. 5 of the undertaking enclosed to this form. </w:t>
      </w:r>
      <w:r>
        <w:rPr>
          <w:rStyle w:val="Emphasis"/>
          <w:rFonts w:cs="Arial" w:ascii="Arial" w:hAnsi="Arial"/>
          <w:sz w:val="20"/>
          <w:szCs w:val="20"/>
          <w:u w:val="single"/>
        </w:rPr>
        <w:t>All fields are mandatory) .</w:t>
      </w:r>
    </w:p>
    <w:p>
      <w:pPr>
        <w:pStyle w:val="NormalWeb"/>
        <w:tabs>
          <w:tab w:val="clear" w:pos="720"/>
          <w:tab w:val="left" w:pos="2552" w:leader="none"/>
        </w:tabs>
        <w:spacing w:before="0" w:after="0"/>
        <w:jc w:val="both"/>
        <w:rPr>
          <w:rStyle w:val="Emphasis"/>
          <w:rFonts w:ascii="Arial" w:hAnsi="Arial" w:cs="Arial"/>
          <w:sz w:val="20"/>
          <w:szCs w:val="20"/>
          <w:u w:val="single"/>
        </w:rPr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9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rmanent Account Number (PAN) of the investee company given by the Income Tax Department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645</wp:posOffset>
                      </wp:positionV>
                      <wp:extent cx="2590800" cy="351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"/>
                                    <w:gridCol w:w="285"/>
                                    <w:gridCol w:w="285"/>
                                    <w:gridCol w:w="285"/>
                                    <w:gridCol w:w="285"/>
                                    <w:gridCol w:w="285"/>
                                    <w:gridCol w:w="285"/>
                                    <w:gridCol w:w="285"/>
                                    <w:gridCol w:w="285"/>
                                    <w:gridCol w:w="285"/>
                                    <w:gridCol w:w="285"/>
                                    <w:gridCol w:w="285"/>
                                    <w:gridCol w:w="285"/>
                                    <w:gridCol w:w="37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pt;height:27.65pt;mso-wrap-distance-left:0pt;mso-wrap-distance-right:9pt;mso-wrap-distance-top:0pt;mso-wrap-distance-bottom:0pt;margin-top: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"/>
                <w:lang w:eastAsia="en-US"/>
              </w:rPr>
            </w:pPr>
            <w:r>
              <w:rPr>
                <w:rFonts w:cs="Arial" w:ascii="Arial" w:hAnsi="Arial"/>
                <w:sz w:val="2"/>
                <w:lang w:eastAsia="en-U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"/>
                <w:lang w:eastAsia="en-US"/>
              </w:rPr>
            </w:pPr>
            <w:r>
              <w:rPr>
                <w:rFonts w:cs="Arial" w:ascii="Arial" w:hAnsi="Arial"/>
                <w:sz w:val="2"/>
                <w:lang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  <w:lang w:eastAsia="en-US"/>
              </w:rPr>
              <w:t>Date of issue  of shares /  convertible debentures/others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060</wp:posOffset>
                      </wp:positionV>
                      <wp:extent cx="1456690" cy="3657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"/>
                                    <w:gridCol w:w="285"/>
                                    <w:gridCol w:w="285"/>
                                    <w:gridCol w:w="285"/>
                                    <w:gridCol w:w="285"/>
                                    <w:gridCol w:w="292"/>
                                    <w:gridCol w:w="292"/>
                                    <w:gridCol w:w="2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Style w:val="Emphasis"/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Style w:val="Emphasis"/>
                                            <w:rFonts w:ascii="Arial" w:hAnsi="Arial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7pt;height:28.8pt;mso-wrap-distance-left:0pt;mso-wrap-distance-right:9pt;mso-wrap-distance-top:0pt;mso-wrap-distance-bottom:0pt;margin-top:-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92"/>
                              <w:gridCol w:w="292"/>
                              <w:gridCol w:w="285"/>
                            </w:tblGrid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Style w:val="Emphasis"/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Style w:val="Emphasis"/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55"/>
        <w:gridCol w:w="49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No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Particula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(In Block Letters)</w:t>
            </w:r>
          </w:p>
        </w:tc>
      </w:tr>
      <w:tr>
        <w:trPr>
          <w:trHeight w:val="11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me  of the Investee Company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ddress of the Registered Office of the Investee Company with City, District and State clearly mentioned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phone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ax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eastAsia="en-US"/>
              </w:rPr>
            </w:pPr>
            <w:r>
              <w:rPr>
                <w:rFonts w:cs="Arial" w:ascii="Arial" w:hAnsi="Arial"/>
                <w:vanish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lang w:eastAsia="en-US"/>
              </w:rPr>
            </w:pPr>
            <w:r>
              <w:rPr>
                <w:rFonts w:cs="Arial" w:ascii="Arial" w:hAnsi="Arial"/>
                <w:vanish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vanish/>
                <w:lang w:eastAsia="en-US"/>
              </w:rPr>
            </w:pPr>
            <w:r>
              <w:rPr>
                <w:rFonts w:cs="Arial" w:ascii="Arial" w:hAnsi="Arial"/>
                <w:vanish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gistration No. given by Registrar of Companies and Date of Incorporatio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lang w:eastAsia="en-US"/>
              </w:rPr>
            </w:pPr>
            <w:r>
              <w:rPr>
                <w:rFonts w:cs="Arial" w:ascii="Arial" w:hAnsi="Arial"/>
                <w:vanish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vanish/>
                <w:lang w:eastAsia="en-US"/>
              </w:rPr>
            </w:pPr>
            <w:r>
              <w:rPr>
                <w:rFonts w:cs="Arial" w:ascii="Arial" w:hAnsi="Arial"/>
                <w:vanish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hether existing company or new company (strike off whichever is not applicable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isting company / New company                  (Brownfield)              ( Greenfield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vanish/>
                <w:lang w:eastAsia="en-US"/>
              </w:rPr>
            </w:pPr>
            <w:r>
              <w:rPr>
                <w:rFonts w:cs="Arial" w:ascii="Arial" w:hAnsi="Arial"/>
                <w:vanish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vanish/>
                <w:lang w:eastAsia="en-US"/>
              </w:rPr>
            </w:pPr>
            <w:r>
              <w:rPr>
                <w:rFonts w:cs="Arial" w:ascii="Arial" w:hAnsi="Arial"/>
                <w:vanish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f existing company, give registration number allotted by RBI for FDI, if any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lang w:eastAsia="en-US"/>
              </w:rPr>
            </w:pPr>
            <w:r>
              <w:rPr>
                <w:rFonts w:cs="Arial" w:ascii="Arial" w:hAnsi="Arial"/>
                <w:vanish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55"/>
        <w:gridCol w:w="5167"/>
      </w:tblGrid>
      <w:tr>
        <w:trPr>
          <w:trHeight w:val="1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escription of the main business activity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IC Code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ocation of the project and NIC code for the district where the project is located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)Detailed address including Name, City, District and State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)  Code for District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) Code for State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rcentage of FDI allowed as per FDI policy  (Sectoral cap under FDI Policy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tate whether FDI is allowed under Automatic Route or Approval Route (strike out whichever is not applicable)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f under approval route, give SIA/FIPB  approval No. with date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utomatic Route / Approval Route</w:t>
            </w:r>
          </w:p>
        </w:tc>
      </w:tr>
      <w:tr>
        <w:trPr>
          <w:trHeight w:val="1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eastAsia="en-US"/>
              </w:rPr>
              <w:t>Details of the foreign investor / collaborator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footnoteReference w:id="2"/>
            </w:r>
            <w:r>
              <w:rPr>
                <w:rStyle w:val="FootnoteCharacters"/>
                <w:rFonts w:eastAsia="Symbol" w:ascii="Symbol" w:hAnsi="Symbol"/>
                <w:b/>
                <w:bCs/>
                <w:sz w:val="22"/>
                <w:szCs w:val="22"/>
                <w:lang w:eastAsia="en-US"/>
              </w:rPr>
              <w:t>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(Details of foreign residence to be given. Indian address if any should not be given)</w:t>
            </w:r>
          </w:p>
        </w:tc>
      </w:tr>
      <w:tr>
        <w:trPr>
          <w:trHeight w:val="1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m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ddress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 / Nature of the investing Ent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Specify wheth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(Please specify if erstwhile OC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CI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0"/>
                <w:szCs w:val="20"/>
              </w:rPr>
              <w:footnoteReference w:customMarkFollows="1" w:id="3"/>
              <w:t>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Tru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Equity Fu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/ Provident Fu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ereign Wealth Fund (SWF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 / Proprietorship Fir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stitu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Is / PI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please specify)]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e of incorporation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87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Particulars of Shares / Convertible Debentures /others Issue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a)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 xml:space="preserve">Nature and date of issue </w:t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3096"/>
              <w:gridCol w:w="1612"/>
              <w:gridCol w:w="3236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Style w:val="Emphasis"/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Style w:val="Emphasis"/>
                      <w:rFonts w:cs="Arial" w:ascii="Arial" w:hAnsi="Arial"/>
                      <w:sz w:val="22"/>
                      <w:szCs w:val="22"/>
                      <w:lang w:eastAsia="en-US"/>
                    </w:rPr>
                    <w:t>Nature of issue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Style w:val="Emphasis"/>
                      <w:rFonts w:cs="Arial" w:ascii="Arial" w:hAnsi="Arial"/>
                      <w:sz w:val="22"/>
                      <w:szCs w:val="22"/>
                      <w:lang w:eastAsia="en-US"/>
                    </w:rPr>
                    <w:t>Date of issue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Style w:val="Emphasis"/>
                      <w:rFonts w:cs="Arial" w:ascii="Arial" w:hAnsi="Arial"/>
                      <w:sz w:val="22"/>
                      <w:szCs w:val="22"/>
                      <w:lang w:eastAsia="en-US"/>
                    </w:rPr>
                    <w:t>Number of shares/ convertible debentures/others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IPO / FPO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02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Preferential allotment /</w:t>
                    <w:br/>
                    <w:t>private placement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Rights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Bonus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Conversion of ECB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06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Conversion of royalty </w:t>
                    <w:br/>
                    <w:t>(including lump sum payments)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07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Conversion </w:t>
                  </w:r>
                  <w:r>
                    <w:rPr>
                      <w:rFonts w:cs="Arial" w:ascii="Arial" w:hAnsi="Arial"/>
                      <w:lang w:eastAsia="en-US"/>
                    </w:rPr>
                    <w:t>against import of capital goods by units in SEZ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08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ESOPs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09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Share Swap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Others (please specify)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rPr>
                      <w:rStyle w:val="StrongEmphasis"/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  <w:lang w:eastAsia="en-US"/>
                    </w:rPr>
                    <w:t>Total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StrongEmphasis"/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b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1389"/>
              <w:gridCol w:w="1013"/>
              <w:gridCol w:w="1013"/>
              <w:gridCol w:w="750"/>
              <w:gridCol w:w="1091"/>
              <w:gridCol w:w="1106"/>
              <w:gridCol w:w="1163"/>
            </w:tblGrid>
            <w:tr>
              <w:trPr>
                <w:trHeight w:val="245" w:hRule="atLeast"/>
              </w:trPr>
              <w:tc>
                <w:tcPr>
                  <w:tcW w:w="80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rPr>
                      <w:rStyle w:val="StrongEmphasis"/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  <w:lang w:eastAsia="en-US"/>
                    </w:rPr>
                    <w:t>Type of security issued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StrongEmphasis"/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ature of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ecurit</w:t>
                  </w: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</w:rPr>
                    <w:t>y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Number 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  <w:lang w:eastAsia="en-US"/>
                    </w:rPr>
                    <w:t>Maturity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  <w:lang w:eastAsia="en-US"/>
                    </w:rPr>
                    <w:t>Face valu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>Premium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  <w:lang w:eastAsia="en-US"/>
                    </w:rPr>
                    <w:t>Issue Price per security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  <w:lang w:eastAsia="en-US"/>
                    </w:rPr>
                    <w:t>Amount of inflow*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Equity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Compulsorily Convertible Debentures 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Compulsorily Convertible Preference shares 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Others (please specify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  <w:lang w:eastAsia="en-US"/>
                    </w:rPr>
                    <w:t>Total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lang w:eastAsia="en-US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vanish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/>
        <w:t xml:space="preserve">i) In case the issue price is greater than the face value please give break up of the premium received. </w:t>
        <w:br/>
        <w:t xml:space="preserve">ii) * In case the issue is against conversion of ECB or royalty or against import of capital goods by units in SEZ, a Chartered Accountant's Certificate certifying the amount outstanding on the date of convers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81"/>
        <w:gridCol w:w="388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c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Break up of premiu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Amoun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trol Premiu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n competition fe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thers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@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@ </w:t>
      </w:r>
      <w:r>
        <w:rPr>
          <w:rStyle w:val="Emphasis"/>
          <w:rFonts w:cs="Arial" w:ascii="Arial" w:hAnsi="Arial"/>
          <w:sz w:val="22"/>
          <w:szCs w:val="22"/>
        </w:rPr>
        <w:t>Please specify the nature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87"/>
        <w:gridCol w:w="368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)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Total inflow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in Rupees) on account of issue of shares / convertible debentures/others  to non-residents (including premium, if any) vi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) Remittance through AD: </w:t>
              <w:br/>
              <w:t xml:space="preserve">(ii) Debit to NRE/FCNR/Escrow A/c with Bank_________ </w:t>
              <w:br/>
              <w:t>(iii) Others (please specify)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e of reporting of (i) and (ii) above to RBI under Para 9 (1) A of Schedule I to Notification No. FEMA 20 /2000-RB dated May 3, 2000, as amended from time to time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e)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 xml:space="preserve">Disclosure of fair value of shares issued**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e are a listed company and the market value of a share as on date of the issue is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e are an un-listed company and the fair value of a share is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Web"/>
        <w:rPr/>
      </w:pPr>
      <w:r>
        <w:rPr>
          <w:rStyle w:val="Emphasis"/>
          <w:rFonts w:cs="Arial" w:ascii="Arial" w:hAnsi="Arial"/>
          <w:sz w:val="22"/>
          <w:szCs w:val="22"/>
        </w:rPr>
        <w:t xml:space="preserve">** before issue of shares                                            *(Please indicate as applicable)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6"/>
        <w:gridCol w:w="3780"/>
        <w:gridCol w:w="720"/>
        <w:gridCol w:w="720"/>
        <w:gridCol w:w="540"/>
        <w:gridCol w:w="720"/>
        <w:gridCol w:w="720"/>
        <w:gridCol w:w="689"/>
      </w:tblGrid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5. 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 xml:space="preserve">Post issue pattern of shareholding 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  <w:lang w:eastAsia="en-US"/>
              </w:rPr>
              <w:t>Equity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  <w:lang w:eastAsia="en-US"/>
              </w:rPr>
              <w:t>Compulsorily convertible Preference Shares/ Debentures/others</w:t>
            </w:r>
          </w:p>
        </w:tc>
      </w:tr>
      <w:tr>
        <w:trPr>
          <w:trHeight w:val="1134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vestor categ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No. </w:t>
              <w:br/>
              <w:t xml:space="preserve">of </w:t>
              <w:br/>
              <w:t>sh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mount </w:t>
              <w:br/>
              <w:t>(Face Value) 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No. </w:t>
              <w:br/>
              <w:t xml:space="preserve">of </w:t>
              <w:br/>
              <w:t>sh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mount</w:t>
              <w:br/>
              <w:t>(Face Value) R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%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a)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Non-Resident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1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ndividu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Compan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1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FI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ind w:left="71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FVCIs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sz w:val="22"/>
                <w:szCs w:val="22"/>
                <w:lang w:eastAsia="en-US"/>
              </w:rPr>
              <w:footnoteReference w:customMarkFollows="1" w:id="5"/>
              <w:t>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1" w:hanging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Foreign Tru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1" w:hanging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Private Equity Fu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1" w:hanging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Pension/ Provident Fu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1" w:hanging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Sovereign Wealth Fu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1" w:hanging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Partnership/ Proprietorship Fi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1" w:hanging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Financial Instit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1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NRIs/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1" w:hanging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 xml:space="preserve">Other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please specif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Sub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>b)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 xml:space="preserve">Resid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eastAsia="en-US"/>
              </w:rPr>
              <w:t xml:space="preserve">Tota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</w:rPr>
      </w:pPr>
      <w:r>
        <w:br w:type="page"/>
      </w:r>
      <w:r>
        <w:rPr>
          <w:rStyle w:val="StrongEmphasis"/>
          <w:rFonts w:cs="Arial" w:ascii="Arial" w:hAnsi="Arial"/>
          <w:sz w:val="22"/>
          <w:szCs w:val="22"/>
        </w:rPr>
        <w:t xml:space="preserve">DECLARATION TO BE FILED BY THE AUTHORISED REPRESENTATIVE OF THE INDIAN COMPANY: </w:t>
      </w:r>
      <w:r>
        <w:rPr>
          <w:rStyle w:val="Emphasis"/>
          <w:rFonts w:cs="Arial" w:ascii="Arial" w:hAnsi="Arial"/>
          <w:sz w:val="22"/>
          <w:szCs w:val="22"/>
        </w:rPr>
        <w:t>(Delete whichever is not applicable and authenticate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ereby declare that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e comply with the procedure for issue of shares / convertible debentures as laid down under the FDI scheme as indicated in Notification No. FEMA 20/2000-RB dated 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y 2000, as amended from time to t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 The investment is within the sectoral cap / statutory ceiling permissible under the Automatic Route of RBI and we fulfil all the conditions laid down for investments under the Automatic Route namely (strike off whichever is not applicable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) Shares issued on rights basis to non-residents are in conformity with Regulation 6 of the RBI Notification No FEMA 20/2000-RB date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y 2000, as amended from time to time.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b) Shares issued are bonus. 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OR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c) Shares have been issued under a scheme of merger and amalgamation of two or more Indian companies or reconstruction by way of de-merger or otherwise of an Indian company, duly approved by a court in India. 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d)Shares are issued under ESOP and the conditions regarding this issue have been satisfied </w:t>
      </w:r>
    </w:p>
    <w:p>
      <w:pPr>
        <w:pStyle w:val="NormalWeb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2"/>
          <w:szCs w:val="22"/>
        </w:rPr>
        <w:t>3.  Shares have been issued in terms of SIA /FIPB approval No.___________________ dated ____________________</w:t>
        <w:br/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The foreign investment received and reported now will be utilized in compliance with the provision of a Prevention of Money Laundering Act 2002 (PMLA) and Unlawful Activities(Prevention) Act, 1967  (UAPA).  We confirm that the investment complies with the provisions of all applicable Rules and Regulations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5. We enclose the following documents in compliance with Paragraph 9 (1) (B) of Schedule 1 to Notification No. FEMA 20/2000-RB dated May 3, 2000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rtificate from our Company Secretary certifying that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e requirements of the Companies Act, 1956 have been complied with;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s and conditions of the Government approval, if any, have been complied with;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y is eligible to issue shares under these Regulations; and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mpany has all original certificates issued by authorised dealers in India evidencing receipt of amount of consideration in accordance with paragraph 8  of Schedule 1 to Notification No. FEMA 20/2000-RB dated May 3, 2000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rtificate from SEBI registered Merchant Banker / Chartered Accountant indicating the manner of arriving at the price of the shares issued to the persons resident outside India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6. Unique Identification Numbers given for all the remittances received as consideration   for issue of shares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onvertible debentures/others (details as above), by Reserve Bank.</w:t>
      </w:r>
    </w:p>
    <w:p>
      <w:pPr>
        <w:pStyle w:val="NormalWeb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-43180</wp:posOffset>
                </wp:positionV>
                <wp:extent cx="2828925" cy="351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7.65pt;mso-wrap-distance-left:9pt;mso-wrap-distance-right:9pt;mso-wrap-distance-top:0pt;mso-wrap-distance-bottom:0pt;margin-top:-3.4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-43180</wp:posOffset>
                </wp:positionV>
                <wp:extent cx="2828925" cy="351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7.65pt;mso-wrap-distance-left:9pt;mso-wrap-distance-right:9pt;mso-wrap-distance-top:0pt;mso-wrap-distance-bottom:0pt;margin-top:-3.4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ignature of the Applicant)*   :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e in Block Letters)           :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ignation of the signatory) :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br/>
        <w:br/>
        <w:t>(* To be signed by Managing Director/Director/Secretary of the Company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CERTIFICATE TO BE FILED BY THE COMPANY SECRETARY </w:t>
      </w:r>
      <w:r>
        <w:rPr>
          <w:rStyle w:val="FootnoteCharacters"/>
          <w:rStyle w:val="FootnoteAnchor"/>
          <w:rFonts w:eastAsia="Calibri" w:cs="Arial" w:ascii="Arial" w:hAnsi="Arial"/>
          <w:b/>
          <w:bCs/>
          <w:sz w:val="22"/>
          <w:szCs w:val="22"/>
        </w:rPr>
        <w:footnoteReference w:id="6"/>
      </w:r>
      <w:r>
        <w:rPr>
          <w:rStyle w:val="StrongEmphasis"/>
          <w:rFonts w:cs="Arial" w:ascii="Arial" w:hAnsi="Arial"/>
          <w:sz w:val="22"/>
          <w:szCs w:val="22"/>
        </w:rPr>
        <w:t xml:space="preserve"> OF THE INDIAN COMPANY ACCEPTING THE INVESTMENT: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(As per Para 9 (1) (B) (i) of Schedule 1 to Notification No. FEMA 20/2000-RB dated May 3, 2000)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spect of the abovementioned details, we certify the following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All the requirements of the Companies Act, 1956 have been complied with. </w:t>
        <w:br/>
        <w:t xml:space="preserve">2. Terms and conditions of the Government approval, if any, have been complied with. </w:t>
        <w:br/>
        <w:t xml:space="preserve">3. The company is eligible to issue shares / convertible debentures/others under these Regulations. </w:t>
        <w:br/>
        <w:t xml:space="preserve">4. The company has all original certificates issued by AD Category – I banks in India, evidencing receipt of amount of consideration in accordance with paragraph 8 of Schedule 1 to Notification No. FEMA 20/2000-RB dated May 3, 2000. </w:t>
      </w:r>
    </w:p>
    <w:p>
      <w:pPr>
        <w:pStyle w:val="Normal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e &amp; Signature of the Company Secretary) (Seal)</w:t>
      </w:r>
    </w:p>
    <w:p>
      <w:pPr>
        <w:pStyle w:val="Normal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USE OF THE RESERVE BANK ONLY: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ation Number for the FC-GPR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35475</wp:posOffset>
                </wp:positionH>
                <wp:positionV relativeFrom="paragraph">
                  <wp:posOffset>-43180</wp:posOffset>
                </wp:positionV>
                <wp:extent cx="2590800" cy="351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.65pt;mso-wrap-distance-left:9pt;mso-wrap-distance-right:9pt;mso-wrap-distance-top:0pt;mso-wrap-distance-bottom:0pt;margin-top:-3.4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que Identification Number allotted to the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any at the time of reporting receipt of remittance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35475</wp:posOffset>
                </wp:positionH>
                <wp:positionV relativeFrom="paragraph">
                  <wp:posOffset>-43180</wp:posOffset>
                </wp:positionV>
                <wp:extent cx="2590800" cy="351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.65pt;mso-wrap-distance-left:9pt;mso-wrap-distance-right:9pt;mso-wrap-distance-top:0pt;mso-wrap-distance-bottom:0pt;margin-top:-3.4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ascii="Symbol" w:hAnsi="Symbol"/>
        </w:rPr>
        <w:t></w:t>
      </w:r>
      <w:r>
        <w:rPr/>
        <w:t xml:space="preserve"> </w:t>
      </w:r>
      <w:r>
        <w:rPr/>
        <w:t>If there is more than one foreign investor/collaborator, separate Annex may be included for items 3 and 4 of the Form.</w:t>
      </w:r>
    </w:p>
    <w:p>
      <w:pPr>
        <w:pStyle w:val="Footnote"/>
        <w:rPr/>
      </w:pPr>
      <w:r>
        <w:rPr>
          <w:rFonts w:eastAsia="Arial Unicode MS"/>
          <w:sz w:val="18"/>
          <w:szCs w:val="18"/>
        </w:rPr>
        <w:t>2 SWF means a Government investment vehicle which is funded by foreign exchange assets, and which manages those assets separately from the official reserves of the monetary authorities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</w:t>
      </w:r>
      <w:r>
        <w:rPr/>
        <w:t xml:space="preserve"> </w:t>
      </w:r>
      <w:r>
        <w:rPr/>
        <w:t xml:space="preserve">The investment/s is/are made by FVCI under FDI Scheme in terms of Schedule I to Notification No. FEMA 20/2000-RB dated May 3, 2000.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</w:t>
      </w:r>
      <w:r>
        <w:rPr/>
        <w:t xml:space="preserve"> </w:t>
      </w:r>
      <w:r>
        <w:rPr/>
        <w:t xml:space="preserve">The investment/s is/are made by FVCI under FDI Scheme in terms of Schedule I to Notification No. FEMA 20/2000-RB dated May 3, 2000.   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the company doesn’t have full time Company Secretary, a certificate from practicing Company Secretary may be submitt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1:00Z</dcterms:created>
  <dc:creator>jskalra</dc:creator>
  <dc:description/>
  <cp:keywords/>
  <dc:language>en-US</dc:language>
  <cp:lastModifiedBy>gali</cp:lastModifiedBy>
  <dcterms:modified xsi:type="dcterms:W3CDTF">2014-02-13T11:43:00Z</dcterms:modified>
  <cp:revision>2</cp:revision>
  <dc:subject/>
  <dc:title/>
</cp:coreProperties>
</file>