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ex  I</w:t>
      </w:r>
    </w:p>
    <w:p>
      <w:pPr>
        <w:pStyle w:val="PlainTex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ate:           </w:t>
      </w:r>
    </w:p>
    <w:p>
      <w:pPr>
        <w:pStyle w:val="PlainTex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hief General Manage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 Debt Offic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rve Bank of Indi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Sir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------- Per cent West Bengal Government Stock 2019</w:t>
      </w:r>
    </w:p>
    <w:p>
      <w:pPr>
        <w:pStyle w:val="Plain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lainText"/>
        <w:jc w:val="both"/>
        <w:rPr/>
      </w:pPr>
      <w:r>
        <w:rPr>
          <w:rFonts w:cs="Arial" w:ascii="Arial" w:hAnsi="Arial"/>
          <w:sz w:val="22"/>
          <w:szCs w:val="22"/>
        </w:rPr>
        <w:t>In terms of para 3 (ii) of the Government of West Bengal Notification No ------------------------------------------- dated --------------------------2009, I/we -------------- hereby exercise the put option and offer for premature redemption of --------- per cent West Bengal Government Stock 2019 on my behalf (1)*/on behalf of my client (2)* to the Government of West Bengal for an aggregate face value of Rs. ------------ at par.</w:t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* The Stock is held by me/us in the following form:</w:t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* SGL account No. ------------------------------------ at Public Debt Office ------------</w:t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* Stock Certificate No. --------------------- (Duly discharged certificate/s enclosed).</w:t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* The Stock is held in the following form:</w:t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* CSGL Account No. ------------------------- at Public Debt Office -----------------</w:t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rdingly, I/we request you to * debit my SGL/CSGL Account and credit my Current Account No. ** ---------------------- with Reserve Bank of India, -------------------- or pay me/us by way of cheque for the par value of the Stock tendered and half yearly interest payable on the Stock from the last coupon date.</w:t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faithfully,</w:t>
      </w:r>
    </w:p>
    <w:p>
      <w:pPr>
        <w:pStyle w:val="PlainText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lainText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>Signature:</w:t>
      </w:r>
    </w:p>
    <w:p>
      <w:pPr>
        <w:pStyle w:val="PlainText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Name:</w:t>
      </w:r>
    </w:p>
    <w:p>
      <w:pPr>
        <w:pStyle w:val="PlainText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Designation*:</w:t>
      </w:r>
    </w:p>
    <w:p>
      <w:pPr>
        <w:pStyle w:val="PlainText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Official Stamp/Seal:</w:t>
      </w:r>
    </w:p>
    <w:p>
      <w:pPr>
        <w:pStyle w:val="PlainTex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Strike out whichever is not applicable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Applicable for persons having Current Account with Reserve Bank of India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e: Separate Application for SGL and CSGL should be submitted.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48:00Z</dcterms:created>
  <dc:creator>23IDMDLL</dc:creator>
  <dc:description/>
  <cp:keywords/>
  <dc:language>en-US</dc:language>
  <cp:lastModifiedBy>PC0002</cp:lastModifiedBy>
  <dcterms:modified xsi:type="dcterms:W3CDTF">2009-09-16T13:48:00Z</dcterms:modified>
  <cp:revision>2</cp:revision>
  <dc:subject/>
  <dc:title/>
</cp:coreProperties>
</file>