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EXPORT DECLARATION FORM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701"/>
        <w:gridCol w:w="7"/>
        <w:gridCol w:w="399"/>
        <w:gridCol w:w="1019"/>
        <w:gridCol w:w="136"/>
        <w:gridCol w:w="998"/>
        <w:gridCol w:w="425"/>
        <w:gridCol w:w="2720"/>
      </w:tblGrid>
      <w:tr>
        <w:trPr>
          <w:trHeight w:val="275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1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Information:</w:t>
            </w:r>
          </w:p>
        </w:tc>
      </w:tr>
      <w:tr>
        <w:trPr>
          <w:trHeight w:val="41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stoms  Security No.: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 No:</w:t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ture of Car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        ]     Government       [        ]     Non-Government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ing Bill No. &amp; Date: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1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Mode of Transport:      [      ]  Air    [       ] Land             [       ]   Sea   [       ]  Post/Couriers   [       ] others  </w:t>
            </w:r>
          </w:p>
        </w:tc>
      </w:tr>
      <w:tr>
        <w:trPr>
          <w:trHeight w:val="651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of Exporter:     [      ]   Custom (DTA units)   [     ] SEZ    [      ] Status holder exporters   [     ] 100% EOU   [     ]    Warehouse export     [       ] others (Specify).......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I approval no. &amp; date, if any:</w:t>
            </w:r>
          </w:p>
        </w:tc>
      </w:tr>
      <w:tr>
        <w:trPr>
          <w:trHeight w:val="370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ers Name &amp;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Name &amp;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ee’s Name &amp;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 of Realisation :  [       ]    L/C   [      ]   BG   [        ] Others (advance payment, etc. including transfer/remittance to bank account   maintained overseas )</w:t>
            </w:r>
          </w:p>
        </w:tc>
      </w:tr>
      <w:tr>
        <w:trPr>
          <w:trHeight w:val="255" w:hRule="atLeast"/>
        </w:trPr>
        <w:tc>
          <w:tcPr>
            <w:tcW w:w="5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 of Loading / Source Port in case of SEZ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arty name &amp; Address  ( In case of  third Party Payments for Exports)</w:t>
            </w:r>
          </w:p>
        </w:tc>
        <w:tc>
          <w:tcPr>
            <w:tcW w:w="5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  <w:tab w:val="left" w:pos="4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Destination: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of Dischar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1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  <w:tab w:val="left" w:pos="4185" w:leader="none"/>
              </w:tabs>
              <w:rPr/>
            </w:pPr>
            <w:r>
              <w:rPr>
                <w:sz w:val="20"/>
                <w:szCs w:val="20"/>
              </w:rPr>
              <w:t>Name of the Indian bank and AD code, in case of  LC/BG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left" w:pos="4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ther payment to be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through ACU?  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      ] Yes   [      ]    No </w:t>
              <w:tab/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 Export order (LEO) Dat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eral Commodity  Descripti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 Origin of  Goods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FOB value in words (INR):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 Assessable value (INR)*:</w:t>
            </w:r>
          </w:p>
        </w:tc>
      </w:tr>
      <w:tr>
        <w:trPr>
          <w:trHeight w:val="313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oice –Wise details of Export Value                                                                                                                                        ( If more than one invoice for a particular shipping bill , the block 2 will repeat as many times of invoices)</w:t>
            </w:r>
          </w:p>
        </w:tc>
      </w:tr>
      <w:tr>
        <w:trPr>
          <w:trHeight w:val="8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No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date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Currency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Amou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ure of Contract: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     ]  FOB      [     ]  CIF     [     ]   C&amp;F                [      ]   CI         [     ]  O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c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in F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xchange Rate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(INR)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B Val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nt</w:t>
            </w:r>
          </w:p>
          <w:p>
            <w:pPr>
              <w:pStyle w:val="Normal"/>
              <w:tabs>
                <w:tab w:val="clear" w:pos="720"/>
                <w:tab w:val="center" w:pos="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e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ing Char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 Realisable valu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RT DECLARATION FORM</w:t>
      </w:r>
    </w:p>
    <w:p>
      <w:pPr>
        <w:pStyle w:val="Normal"/>
        <w:tabs>
          <w:tab w:val="clear" w:pos="720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269"/>
        <w:gridCol w:w="25"/>
      </w:tblGrid>
      <w:tr>
        <w:trPr>
          <w:trHeight w:val="216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ble  for Export under FPO/Couriers</w:t>
            </w:r>
          </w:p>
        </w:tc>
      </w:tr>
      <w:tr>
        <w:trPr>
          <w:trHeight w:val="174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the post Office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&amp; date of Parcel receipts 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97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Stamp &amp; Signature of Authorised Dealer </w:t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tion by the Exporters (All types of exports)</w:t>
            </w:r>
          </w:p>
        </w:tc>
      </w:tr>
      <w:tr>
        <w:trPr>
          <w:trHeight w:val="205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I /We hereby declare that I/we @am/are the seller/consignor of the goods in respect of which this declaration is made and that the particulars given above are true and that the value to be received from the buyer/third party represents the export value contracted and declared above.  I/We undertake that I/we will deliver to the authorised dealer bank named above the foreign exchange representing the full value of the goods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orted as above on or before........................ (i.e. within the period of realisation stipulated by RBI from time to time ) in  the manner specified in the Regulations made under the Foreign Exchange Management Act, 1999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/We    </w:t>
            </w:r>
            <w:r>
              <w:rPr>
                <w:bCs/>
                <w:color w:val="000000"/>
                <w:sz w:val="20"/>
                <w:szCs w:val="20"/>
              </w:rPr>
              <w:t xml:space="preserve">@ </w:t>
            </w:r>
            <w:r>
              <w:rPr>
                <w:color w:val="000000"/>
                <w:sz w:val="20"/>
                <w:szCs w:val="20"/>
              </w:rPr>
              <w:t>am/are not in the Caution List of the Reserve Bank of India.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4678" w:leader="none"/>
                <w:tab w:val="left" w:pos="4820" w:leader="none"/>
              </w:tabs>
              <w:ind w:lef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Dat    Date:                                                                                                                                               (Signature of Exporter)          </w:t>
            </w:r>
          </w:p>
        </w:tc>
      </w:tr>
      <w:tr>
        <w:trPr>
          <w:trHeight w:val="21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5.     Space for use of the competent authority (i.e. Custom/SEZ) on behalf of Ministry concerned:</w:t>
            </w:r>
          </w:p>
        </w:tc>
      </w:tr>
      <w:tr>
        <w:trPr>
          <w:trHeight w:val="19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rtified, on the basis of above declaration by the Custom/SEZ unit, that the Goods described above and the export value declared by the exporter in </w:t>
            </w:r>
            <w:r>
              <w:rPr>
                <w:bCs/>
                <w:sz w:val="20"/>
                <w:szCs w:val="20"/>
              </w:rPr>
              <w:t>this form is as per the corresponding invoice/gist of invoices submitted and declared by the Unit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ate: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left" w:pos="507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(Signature of Designated/Authorised officials of Custom /SEZ )    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@ Strike out whichever is not applicable.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i/>
          <w:sz w:val="18"/>
          <w:szCs w:val="18"/>
        </w:rPr>
        <w:t>Unit declared Value in case of exports affected from SEZs</w:t>
      </w:r>
    </w:p>
    <w:p>
      <w:pPr>
        <w:pStyle w:val="Normal"/>
        <w:tabs>
          <w:tab w:val="clear" w:pos="720"/>
          <w:tab w:val="left" w:pos="84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4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4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4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4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748" w:gutter="0" w:header="0" w:top="907" w:footer="52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8:00Z</dcterms:created>
  <dc:creator>Kumar, Vivek</dc:creator>
  <dc:description/>
  <dc:language>en-US</dc:language>
  <cp:lastModifiedBy>prashants</cp:lastModifiedBy>
  <cp:lastPrinted>2013-11-21T17:58:00Z</cp:lastPrinted>
  <dcterms:modified xsi:type="dcterms:W3CDTF">2013-11-21T12:28:00Z</dcterms:modified>
  <cp:revision>2</cp:revision>
  <dc:subject/>
  <dc:title/>
</cp:coreProperties>
</file>