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9"/>
        <w:gridCol w:w="750"/>
        <w:gridCol w:w="1368"/>
        <w:gridCol w:w="6009"/>
      </w:tblGrid>
      <w:tr>
        <w:trPr>
          <w:trHeight w:val="315" w:hRule="atLeast"/>
        </w:trPr>
        <w:tc>
          <w:tcPr>
            <w:tcW w:w="91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91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IN"/>
              </w:rPr>
              <w:t>Contact Information Form* for creation of User id- EDPMS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n-I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(Fill in Capital Letters)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 of the Bank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ntact Information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en-IN"/>
              </w:rPr>
              <w:t>DO NOT WRITE HERE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1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2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3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ress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en-IN"/>
              </w:rPr>
              <w:t>DO NOT WRITE HERE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3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ity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3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tate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3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in code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4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hone No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en-IN"/>
              </w:rPr>
              <w:t>DO NOT WRITE HERE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.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TD Code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.4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umber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5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Fax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en-IN"/>
              </w:rPr>
              <w:t>DO NOT WRITE HERE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TD Code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4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umber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6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mail-1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B.7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mail-2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975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* Don’t keep any column blank.  In future, any change should be informed immediately to E-mail (projectfed@rbi.org.i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For  RBI use only (Don't write anything below this line)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6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8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USER ID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PASSWO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OS ID-Passwor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0:00Z</dcterms:created>
  <dc:creator>vmarote</dc:creator>
  <dc:description/>
  <cp:keywords/>
  <dc:language>en-US</dc:language>
  <cp:lastModifiedBy>nbhoir</cp:lastModifiedBy>
  <cp:lastPrinted>2014-02-04T14:40:00Z</cp:lastPrinted>
  <dcterms:modified xsi:type="dcterms:W3CDTF">2014-02-04T11:41:00Z</dcterms:modified>
  <cp:revision>3</cp:revision>
  <dc:subject/>
  <dc:title/>
</cp:coreProperties>
</file>