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OP Repor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tement of shares allotted to Indian employees / Directors under ES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mes for the year ended March 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o be submitted on the letterhead of the Indian Company / Office / Branch through their AD ban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……………………………………….... (Indian Company / Office / Branch), hereby declare th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/s. ……………………………………………..………. (foreign company) has issued ………… shares to our employees / Directors under ESOP Scheme during the year as un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 No. of shares allotted</w:t>
        <w:tab/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ii) Number of employees / Directors who accepted shares 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(iii) Amount of outward remittance</w:t>
        <w:tab/>
        <w:t xml:space="preserve"> (in FCY and equivalent INR, both)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The effective holding (direct or indirect) of the foreign company M/s. ………………………………………………..…………… in the Indian company, as on March 31, ………(Year), is ………% 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he information furnished above is true and correct to the best of our knowledge and beli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the Authorised Official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ion</w:t>
        <w:tab/>
        <w:tab/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ef General Mana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rve Bank of In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Exchange Depart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as Investment Divis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al Office, Amar Bldg.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ir P.M. Road, Fort, Mumbai 400 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ANNEX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OP Reportin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tement of shares repurchased by the issuing foreign company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Indian employees / Directors under ESOP Schemes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 the year ended March 31, …………. (Year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o be submitted on the letterhead of the Indian Company / Office / Branch through their AD ban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……………………………………….... (Indian Company / Office / Branch), hereby declare th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/s. ……………………………………………… (foreign company) has repurchased ……….. shares, issued to our employees / Director under ESOP Scheme, during the year as un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 Number of shares allotted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i) Number of employees/directors who sold shares 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 Amount Inward remittance (in FCY and equivalent INR, both)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The effective holding (direct or indirect) of the foreign company M/s. ………………………………………………..…………… in the Indian company, as on March 31, ………(Year), is ………% 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he information furnished above is true and correct to the best of our knowledge and beli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the Authorised Official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ion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ef General Mana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rve Bank of In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Exchange Depart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as Investment Divisio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al Office, Amar Bldg.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 P.M. Road, Fort, Mumbai 400 001</w:t>
      </w:r>
    </w:p>
    <w:sectPr>
      <w:headerReference w:type="default" r:id="rId2"/>
      <w:type w:val="nextPage"/>
      <w:pgSz w:w="11906" w:h="16838"/>
      <w:pgMar w:left="1584" w:right="1584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570230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>
      <w:jc w:val="righ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5:00Z</dcterms:created>
  <dc:creator>sanjay</dc:creator>
  <dc:description/>
  <dc:language>en-US</dc:language>
  <cp:lastModifiedBy>Gaush Ali</cp:lastModifiedBy>
  <cp:lastPrinted>2015-04-07T15:45:00Z</cp:lastPrinted>
  <dcterms:modified xsi:type="dcterms:W3CDTF">2015-04-07T10:15:00Z</dcterms:modified>
  <cp:revision>3</cp:revision>
  <dc:subject/>
  <dc:title/>
</cp:coreProperties>
</file>