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N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Establishment of Branch/Liaison Office in In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5"/>
        <w:jc w:val="both"/>
        <w:rPr/>
      </w:pPr>
      <w:r>
        <w:rPr>
          <w:rFonts w:cs="Arial" w:ascii="Arial" w:hAnsi="Arial"/>
          <w:b/>
        </w:rPr>
        <w:t xml:space="preserve">A.      </w:t>
      </w:r>
      <w:r>
        <w:rPr>
          <w:rFonts w:cs="Arial" w:ascii="Arial" w:hAnsi="Arial"/>
          <w:b/>
          <w:bCs/>
        </w:rPr>
        <w:t>General Instructions to Applicant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application form shall be completed and submitted to the </w:t>
      </w:r>
      <w:r>
        <w:rPr>
          <w:rFonts w:cs="Arial" w:ascii="Arial" w:hAnsi="Arial"/>
          <w:b/>
          <w:bCs/>
        </w:rPr>
        <w:t>AD Category - I 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signated</w:t>
      </w:r>
      <w:r>
        <w:rPr>
          <w:rFonts w:cs="Arial" w:ascii="Arial" w:hAnsi="Arial"/>
        </w:rPr>
        <w:t xml:space="preserve"> by the applicant for onward transmission to the General Manager, Foreign Exchange Department, Reserve Bank of India, Central Office Cell, New Delhi Regional Office, 6, Parliament Street, New Delhi - 110 001, India along with the documents mentioned in item (viii) of the Declaration.</w:t>
      </w:r>
    </w:p>
    <w:p>
      <w:pPr>
        <w:pStyle w:val="Normal"/>
        <w:spacing w:lineRule="auto" w:line="360"/>
        <w:ind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6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08"/>
        <w:gridCol w:w="421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and address of the applica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incorporation /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(s)</w:t>
            </w:r>
          </w:p>
          <w:p>
            <w:pPr>
              <w:pStyle w:val="Normal"/>
              <w:spacing w:lineRule="auto" w:line="36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-mail ID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      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capital</w:t>
            </w:r>
          </w:p>
          <w:p>
            <w:pPr>
              <w:pStyle w:val="Normal"/>
              <w:ind w:left="103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   Paid-up capital   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  Free Reserves/Retained earnings  as per last audited Balance Sheet/Financial Statement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Intangible assets, if any</w:t>
            </w:r>
          </w:p>
          <w:p>
            <w:pPr>
              <w:pStyle w:val="Normal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the activities of the applicant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Value of goods imported from and / or exported to India by the applicant during each of the last three year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) Imports from India            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) Exports to India 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i)Particulars of existing arrangements if any, for representing the company in Ind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Particulars of the proposed Liaison/ Branch Off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    Details of the activities/ services proposed to be undertaken/ rendered by the off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    Place where the office will 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cs="Arial" w:ascii="Arial" w:hAnsi="Arial"/>
              </w:rPr>
              <w:t>loca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    Phone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    E-mail 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    Expected number of employees (with number of foreigners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) Name and  address of the banker of the applicant in the home count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Telephone &amp; Fax Nu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)    E-mail ID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which the applicant company wishes to furnish in support of this applic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on-profit / Non-Government Organisatio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Details of activities carried out in the host country and other countries by the applicant organiz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Expected level of funding for operations in Ind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Copies of the bye-laws, Articles of Association of the organis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reby declar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        The particulars given above are true and correct to the best of our knowledge and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       Our activities in India would be confined to the activities indicated in column 4(iii) (a) abov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       If we shift the office to another place within the city, we shall intimate the designated AD Category - I bank and the Reserve Bank. In the event of shifting the Office to any other city in India, prior approval of the Reserve Bank will be obtained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)       We will abide by the terms and conditions that may be stipulated by the Government of India / Reserve Bank / designated AD Category - I bank from time to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)        We, hereby commit that we are agreeable to a report / opinion sought from our bankers abroad by the Government of India /Reserve Bank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)       We understand that the approval, if granted, is from FEMA angle only. Any other approvals / clearances, statutory or otherwise, required from any other Government Authority/ Department/ Ministry will be obtained before commencement of operations in Indi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)      We have no objection to the Reserve Bank placing the details of approval in public dom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i)     We enclose the following document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1.  Copy of the Certificate of Incorporation / Registration attested by the Notary Public in the country of registration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If the original Certificate is in a language other than in English, the same may be translated into English and notarized as above and cross verified/attested by the Indian Embassy/ Consulate in the home country</w:t>
      </w:r>
      <w:r>
        <w:rPr>
          <w:rFonts w:cs="Arial" w:ascii="Arial" w:hAnsi="Arial"/>
        </w:rPr>
        <w:t>]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  Latest Audited Balance sheet of the applicant company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If the applicants’ home country laws/regulations do not insist on auditing of accounts, an Account Statement certified by a Certified Public Accountant (CPA) or any Registered Accounts Practitioner by any name, clearly showing the net worth may be submitt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  Bankers' Report from the applicant’s banker in the host country / country of registration showing the number of years the applicant has had banking relations with that ban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 of Authorised Official 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f the Applicant Comp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ce: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5:00Z</dcterms:created>
  <dc:creator>sabashaikh</dc:creator>
  <dc:description/>
  <dc:language>en-US</dc:language>
  <cp:lastModifiedBy>Gaush Ali</cp:lastModifiedBy>
  <cp:lastPrinted>2015-03-26T15:37:00Z</cp:lastPrinted>
  <dcterms:modified xsi:type="dcterms:W3CDTF">2015-03-26T10:07:00Z</dcterms:modified>
  <cp:revision>4</cp:revision>
  <dc:subject/>
  <dc:title>FNC</dc:title>
</cp:coreProperties>
</file>