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ListParagraph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 to A.P. (DIR Series) Circular No. 61 dtd January 22 ,2015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74"/>
        <w:gridCol w:w="549"/>
        <w:gridCol w:w="4653"/>
        <w:gridCol w:w="871"/>
        <w:gridCol w:w="2220"/>
      </w:tblGrid>
      <w:tr>
        <w:trPr/>
        <w:tc>
          <w:tcPr>
            <w:tcW w:w="9326" w:type="dxa"/>
            <w:gridSpan w:val="6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 DRR</w:t>
            </w:r>
          </w:p>
        </w:tc>
      </w:tr>
      <w:tr>
        <w:trPr/>
        <w:tc>
          <w:tcPr>
            <w:tcW w:w="9326" w:type="dxa"/>
            <w:gridSpan w:val="6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326" w:type="dxa"/>
            <w:gridSpan w:val="6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turn to be filed by Issuer/Transferor who has arranged issue/transfer of Depository Receipts</w:t>
            </w:r>
          </w:p>
        </w:tc>
      </w:tr>
      <w:tr>
        <w:trPr>
          <w:trHeight w:val="23" w:hRule="atLeast"/>
        </w:trPr>
        <w:tc>
          <w:tcPr>
            <w:tcW w:w="932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932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structions: </w:t>
            </w:r>
            <w:r>
              <w:rPr>
                <w:rFonts w:cs="Arial" w:ascii="Arial" w:hAnsi="Arial"/>
              </w:rPr>
              <w:t>The Form should be completed and submitted by the Domestic Custodian to the Reserve Bank of India, Foreign Exchange Department, Foreign Investment Division, Central Office, Mumbai.</w:t>
            </w:r>
          </w:p>
        </w:tc>
      </w:tr>
      <w:tr>
        <w:trPr/>
        <w:tc>
          <w:tcPr>
            <w:tcW w:w="93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ind w:left="41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Domestic Custodian :</w:t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ind w:left="41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of the Domestic Custodian: </w:t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ind w:left="41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the Security:</w:t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559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280"/>
              <w:ind w:left="416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the issuer of the security</w:t>
            </w:r>
          </w:p>
          <w:p>
            <w:pPr>
              <w:pStyle w:val="NormalWeb"/>
              <w:spacing w:lineRule="auto" w:line="360" w:before="280" w:after="0"/>
              <w:ind w:left="416" w:right="43" w:hanging="36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16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of the issuer of security (please give the NIC Code of the activity in which the company is predominantly engaged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Web"/>
              <w:spacing w:before="0" w:after="0"/>
              <w:ind w:left="416"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ind w:left="416" w:right="43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ind w:left="416" w:right="43" w:hanging="36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16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sponsored or unsponsored</w:t>
            </w:r>
          </w:p>
          <w:p>
            <w:pPr>
              <w:pStyle w:val="NormalWeb"/>
              <w:ind w:left="416" w:right="37" w:hanging="36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16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ponsored, name and address of the sponsorer.</w:t>
            </w:r>
          </w:p>
          <w:p>
            <w:pPr>
              <w:pStyle w:val="NormalWeb"/>
              <w:spacing w:before="0" w:after="0"/>
              <w:ind w:left="416"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ind w:left="416" w:right="43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416" w:right="43" w:hanging="36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16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the Lead Manager/ Investment/Merchant Banker</w:t>
            </w:r>
          </w:p>
          <w:p>
            <w:pPr>
              <w:pStyle w:val="NormalWeb"/>
              <w:spacing w:before="0" w:after="0"/>
              <w:ind w:left="416"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ind w:left="416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ind w:left="416" w:right="43" w:hanging="36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16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the Sub-Managers to the issue</w:t>
            </w:r>
          </w:p>
          <w:p>
            <w:pPr>
              <w:pStyle w:val="NormalWeb"/>
              <w:spacing w:before="0" w:after="0"/>
              <w:ind w:left="416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ind w:left="416" w:right="37" w:hanging="36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94" w:right="37" w:hanging="39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tails of FIPB approval (If foreign investment in the company is subject to FIPB approval)</w:t>
            </w:r>
          </w:p>
          <w:p>
            <w:pPr>
              <w:pStyle w:val="NormalWeb"/>
              <w:spacing w:before="0" w:after="0"/>
              <w:ind w:left="394" w:right="37" w:hanging="3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240" w:before="0" w:after="0"/>
              <w:ind w:left="361" w:right="43" w:hanging="3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any overall sectoral cap for foreign investment is applicable. If yes, please give details.</w:t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issue of DR increases the equity capital of the company or is sponsored by the company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the Equity Capital</w:t>
            </w:r>
          </w:p>
        </w:tc>
        <w:tc>
          <w:tcPr>
            <w:tcW w:w="871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Web"/>
              <w:rPr>
                <w:rFonts w:ascii="Arial" w:hAnsi="Arial" w:cs="Arial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z w:val="2"/>
                <w:szCs w:val="2"/>
                <w:u w:val="single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Before Issue</w:t>
            </w:r>
          </w:p>
        </w:tc>
        <w:tc>
          <w:tcPr>
            <w:tcW w:w="2220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Web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fter Issue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sed Capital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 and Paid-up Capital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465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d by persons Resident in India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4653" w:type="dxa"/>
            <w:tcBorders/>
          </w:tcPr>
          <w:p>
            <w:pPr>
              <w:pStyle w:val="NormalWeb"/>
              <w:spacing w:before="280" w:after="0"/>
              <w:ind w:right="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d by foreign investors other than FIIs/NRIs/PIOs/ OCBs (a list of foreign investors holding more than 10 percent of the paid-up capital and number of shares held by each of them should be furnished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465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d by NRIs/PIOs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465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d by FIIs/QFIs/registered FPIs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quity held by non-residents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of equity held by non-residents to total paid-up capital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)      </w:t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repatriation/utilisation of the proceeds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DRs issued</w:t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Ratio of DRs to underlying securities</w:t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Web"/>
              <w:spacing w:before="280" w:after="0"/>
              <w:ind w:right="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funds are kept abroad. If yes, name and address of the bank</w:t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ther the DR is listed/traded on an International Exchange or trading platform. If so, details of the exchange/trading platform. </w:t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tock Exchange</w:t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ommencement of trading</w:t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Web"/>
              <w:spacing w:before="0" w:after="280"/>
              <w:ind w:right="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ate on which DRs issue was launched</w:t>
            </w:r>
          </w:p>
          <w:p>
            <w:pPr>
              <w:pStyle w:val="NormalWeb"/>
              <w:spacing w:before="280" w:after="0"/>
              <w:ind w:right="3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9326" w:type="dxa"/>
            <w:gridSpan w:val="6"/>
            <w:tcBorders/>
          </w:tcPr>
          <w:p>
            <w:pPr>
              <w:pStyle w:val="NormalWeb"/>
              <w:spacing w:before="280" w:after="0"/>
              <w:ind w:righ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ed that all the conditions laid down by Government of India and Reserve Bank of India have been complied with.</w:t>
            </w:r>
          </w:p>
        </w:tc>
      </w:tr>
      <w:tr>
        <w:trPr/>
        <w:tc>
          <w:tcPr>
            <w:tcW w:w="62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6235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/-</w:t>
              <w:br/>
              <w:t>Chartered Accountant</w:t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2"/>
                <w:szCs w:val="22"/>
              </w:rPr>
              <w:t>Sd/-</w:t>
              <w:br/>
              <w:t>Authorised Signatory of the Company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en-IN"/>
        </w:rPr>
        <w:t>In terms of AP (DIR Series) Circular No 5 dated July 17, 2014, NIC 2008 codes may be report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Mang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Mangal"/>
      <w:sz w:val="20"/>
      <w:szCs w:val="20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Mangal"/>
      <w:sz w:val="20"/>
      <w:szCs w:val="20"/>
      <w:lang w:val="en-US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13:00Z</dcterms:created>
  <dc:creator>navodita</dc:creator>
  <dc:description/>
  <dc:language>en-US</dc:language>
  <cp:lastModifiedBy>Gaush Ali</cp:lastModifiedBy>
  <cp:lastPrinted>2015-03-25T15:42:00Z</cp:lastPrinted>
  <dcterms:modified xsi:type="dcterms:W3CDTF">2015-03-25T10:13:00Z</dcterms:modified>
  <cp:revision>2</cp:revision>
  <dc:subject/>
  <dc:title/>
</cp:coreProperties>
</file>