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54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"/>
        <w:gridCol w:w="621"/>
        <w:gridCol w:w="1113"/>
        <w:gridCol w:w="1493"/>
        <w:gridCol w:w="1091"/>
        <w:gridCol w:w="1080"/>
        <w:gridCol w:w="1260"/>
        <w:gridCol w:w="900"/>
        <w:gridCol w:w="760"/>
        <w:gridCol w:w="1040"/>
        <w:gridCol w:w="720"/>
        <w:gridCol w:w="1260"/>
      </w:tblGrid>
      <w:tr>
        <w:trPr>
          <w:trHeight w:val="240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orm – TC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nnex to A.P. (DIR Series) Circular No. 87 dated April 17,  2004</w:t>
            </w:r>
          </w:p>
        </w:tc>
      </w:tr>
      <w:tr>
        <w:trPr>
          <w:trHeight w:val="230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37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art I : Approvals of Trade Credit granted by all branches during the (Month / Year)………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ame of the AD :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ntact Person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ddress             :       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l                  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ax                 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r. No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ate of Approval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an Identification No.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tegory of Borrow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ame of Lender*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untry of Lender*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urrency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unt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Equiv. Amt.in USD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ate of Interes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Other charges in USD</w:t>
            </w:r>
          </w:p>
        </w:tc>
      </w:tr>
      <w:tr>
        <w:trPr>
          <w:trHeight w:val="197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2"/>
        <w:gridCol w:w="1661"/>
        <w:gridCol w:w="1113"/>
        <w:gridCol w:w="1493"/>
        <w:gridCol w:w="1091"/>
        <w:gridCol w:w="1080"/>
        <w:gridCol w:w="1260"/>
      </w:tblGrid>
      <w:tr>
        <w:trPr>
          <w:trHeight w:val="240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orm – TC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0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nnex to A.P. (DIR Series) Circular No. 87 dated April 17,  2004</w:t>
            </w:r>
          </w:p>
        </w:tc>
      </w:tr>
      <w:tr>
        <w:trPr>
          <w:trHeight w:val="230" w:hRule="atLeast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3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art I : Approvals of Trade Credit granted by all branches during the (Month / Year)…………</w:t>
            </w:r>
          </w:p>
        </w:tc>
      </w:tr>
      <w:tr>
        <w:trPr>
          <w:trHeight w:val="230" w:hRule="atLeast"/>
        </w:trPr>
        <w:tc>
          <w:tcPr>
            <w:tcW w:w="9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-mail: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9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eriod of credit</w:t>
            </w:r>
          </w:p>
        </w:tc>
        <w:tc>
          <w:tcPr>
            <w:tcW w:w="2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Type of Credit**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tem of Import / proposed Import</w:t>
            </w:r>
          </w:p>
        </w:tc>
      </w:tr>
      <w:tr>
        <w:trPr>
          <w:trHeight w:val="197" w:hRule="atLeast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ll-in-cost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. of Days/Mon./Yr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nit of time period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C / BC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TC / LT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script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tegory***</w:t>
            </w:r>
          </w:p>
        </w:tc>
      </w:tr>
      <w:tr>
        <w:trPr>
          <w:trHeight w:val="197" w:hRule="atLeast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4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8</w:t>
            </w:r>
          </w:p>
        </w:tc>
      </w:tr>
      <w:tr>
        <w:trPr>
          <w:trHeight w:val="197" w:hRule="atLeast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9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Supplier's Credit (SC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 Buyer's Credit (BC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 Short-term Trade Credit (STC) (maturity period up to one year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IV. Long-term Trade Credit (LTC) (maturity period more than one year &amp; less than three year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. Total Trade Credit (TC) (I+II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: or Suppli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: Please type respective code such as SC or BC; STC or LTC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*: Petroleum Oil Lubricants (POL), Capital Goods (CG), Others (OT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Note 1: The format of the loan identification number is: TC/(Name of the Bank/branch)/(Identification No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e 2: Information in column nos. 8 to 13 should be numeric only. No alphabets should be entered in those columns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Note 3: Date format in col. No 2 is YYYY/MM/DD. For example, December 31, 2003 should be entered as 2003/12/3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nex to A.P. (DIR Series) Circular No. 87 dated April 17, 200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orm – 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3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5"/>
        <w:gridCol w:w="900"/>
        <w:gridCol w:w="1204"/>
        <w:gridCol w:w="1165"/>
        <w:gridCol w:w="830"/>
        <w:gridCol w:w="750"/>
        <w:gridCol w:w="1249"/>
        <w:gridCol w:w="1425"/>
        <w:gridCol w:w="1431"/>
        <w:gridCol w:w="1339"/>
        <w:gridCol w:w="1276"/>
      </w:tblGrid>
      <w:tr>
        <w:trPr/>
        <w:tc>
          <w:tcPr>
            <w:tcW w:w="13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t II : Disbursement, Utilization and Debt servicing of Trade Credit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ring (month) / (yea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. No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cation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 approved (USD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bursemen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USD)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ation (USD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est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charg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+7+8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tstand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-6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p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 repay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ote 1: Information in column nos.1, 3 to 10 should be numeric only. No alphabets should be entered in those columns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ote 2: Date format in col. No 11, 12 is YYYY/MM/DD. For example, December 31, 2003 should be entered as 2003/12/31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ertificate by the Authorized Dealer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 All trade credits for imports approved by all our branches during the month------------------ have been included in this statement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Related import documents (including EC copy of Bill of Entry) towards utilization of such trade credits have been verified and found in order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The drawal, utilization and repayment of all trade credits approved by our branches have been scrutinized and it is certified that such drawal, utilization and repayments of trade cred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3680" w:h="18720"/>
      <w:pgMar w:left="1872" w:right="1800" w:gutter="0" w:header="720" w:top="776" w:footer="0" w:bottom="31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42:00Z</dcterms:created>
  <dc:creator>Raja</dc:creator>
  <dc:description/>
  <dc:language>en-US</dc:language>
  <cp:lastModifiedBy>Gaush Ali</cp:lastModifiedBy>
  <cp:lastPrinted>2015-04-08T16:52:00Z</cp:lastPrinted>
  <dcterms:modified xsi:type="dcterms:W3CDTF">2015-04-08T11:22:00Z</dcterms:modified>
  <cp:revision>3</cp:revision>
  <dc:subject/>
  <dc:title>Form – TC</dc:title>
</cp:coreProperties>
</file>