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200"/>
        <w:ind w:right="1440" w:hanging="0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Form A</w:t>
      </w:r>
    </w:p>
    <w:p>
      <w:pPr>
        <w:pStyle w:val="NormalWeb"/>
        <w:spacing w:before="200" w:after="200"/>
        <w:ind w:left="1440" w:right="1440"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[ See regulation 3(2)]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PPLICATION FORM FOR AUTHORISATION TO SET UP PAYMENT SYSTEM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rom</w:t>
      </w:r>
    </w:p>
    <w:p>
      <w:pPr>
        <w:pStyle w:val="Normal"/>
        <w:rPr/>
      </w:pPr>
      <w:r>
        <w:rPr>
          <w:rFonts w:cs="Univers;Arial" w:ascii="Univers;Arial" w:hAnsi="Univers;Arial"/>
        </w:rPr>
        <w:t>Name and address of registered office/ principal place of business of applicant</w:t>
      </w:r>
    </w:p>
    <w:p>
      <w:pPr>
        <w:pStyle w:val="Normal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By Registered Post AD/ Hand Delivery)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ief General Manage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partment of Payment and Settlement System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erve Bank of Indi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entral Office</w:t>
      </w:r>
    </w:p>
    <w:p>
      <w:pPr>
        <w:pStyle w:val="Normal"/>
        <w:rPr/>
      </w:pPr>
      <w:r>
        <w:rPr>
          <w:rFonts w:cs="Univers;Arial" w:ascii="Univers;Arial" w:hAnsi="Univers;Arial"/>
        </w:rPr>
        <w:t>14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Floor RBI Central Office Buildin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haheed Bhagat Singh Mar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umbai –400001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ar Sir,</w:t>
      </w:r>
    </w:p>
    <w:p>
      <w:pPr>
        <w:pStyle w:val="Normal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Application for authorization for setting up a payment system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hereby submit an application under sub-section(1) of Section 5 of the Payment and Settlement Systems Act, 2007 for authorization to set up a payment system. The required information and documents have been furnished as per instructions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declare that to the best of our knowledge and belief the information furnished in the statements/annexes enclosed are true/correct and complete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electronic funds transfer transaction No…..  or cheque or payment order or demand draft no: ….. dated for an amount of Rs 10,000 (Rupees Ten Thousand only)* as non-refundable application fees is enclosed with the application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*plus applicable GST (18% presently)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Yours faithfully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gnatur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signation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mpany Seal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 </w:t>
      </w:r>
      <w:r>
        <w:rPr>
          <w:rFonts w:cs="Univers;Arial" w:ascii="Univers;Arial" w:hAnsi="Univers;Arial"/>
        </w:rPr>
        <w:t>Date and Place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</w:t>
      </w:r>
      <w:r>
        <w:rPr>
          <w:rFonts w:cs="Univers;Arial" w:ascii="Univers;Arial" w:hAnsi="Univers;Arial"/>
        </w:rPr>
        <w:t>Encl:    sheets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b/>
        </w:rPr>
        <w:t>APPLICATION FOR AUTHORISATION TO SET UP PAYMENT SYSTEM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of applicant 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Constitution of applicant : 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Is the applicant a company or firm or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If the applicant is a company, is it a private limited company or public limited company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If the applicant is any other entity please specify the statute under which it is incorporated/established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Address of Registered Office and Principal Offices (if applicant is a company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incipal place of business and address (if applicant is a firm or any other entity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applicant is a firm, names, nationality and addresses of the partner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Copy of Partnership Deed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incorporation of applicant if it is a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commencement of busines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Memorandum of Articles and Association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the applicant is any other entity, name, nationality and address of each of its directors/managers/principal officer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in business of the applicant company /firm / other entit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s and addresses of subsidiary companies/ associated firms / other associated entities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nagement information, if applicant is a company / firm /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) Name of Chief Executive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 Age, Nationality, Qualifications and Experience of Chief Executive :</w:t>
      </w:r>
    </w:p>
    <w:p>
      <w:pPr>
        <w:pStyle w:val="Normal"/>
        <w:spacing w:lineRule="auto" w:line="480"/>
        <w:ind w:right="-64" w:hanging="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c)  Shares held by the Chief Executive and Directors in the applicant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tatutory auditors and their business address: </w:t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</w:rPr>
        <w:t>(Attach the audited balance sheet, profit and loss statement of applicant for the last three year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 and address of bankers of the applica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hether the applicant has committed any default in repayment   of loan, advance or any credit facility taken from a bank or financial institution, if so please mention full particulars  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ttach a bankers’ report on the functioning of the applicant account and its financial health in sealed cover(s)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ees deposited along with applicatio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de of deposit of fee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B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articulars of Payment System sought to be set up (full details to be furnished) including process flow, technology to be used, security features, inter-operability etc (details can be given in a separate note, if required)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xpected benefits to the financial system/ country from the operationalisation of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other companies/firms/ entities will be associated with the applicant in setting up the payment syst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If the answer to query 3 is yes, please furnish full particulars of this association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evious experience of applicant and associated companies/firms/entities in the payment systems are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Type of payment system proposed to be set up i.e. whether electronic fund transfer or payment card based/ internet based/ mobile phone base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payment system will cover a particular region or the whole count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Does the proposed payment system seek to address the needs of any particular social/ economic segment/s of the populatio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thod of settlement of payment claims, namely .whether gross, net or a hybrid method combining both gross and net method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ettlement agent for the payment system sought to be set up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applicant or settlement agent will act as a central counterparty to provide guaranteed/ secured settlem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On which day will be the account credited / funds made available to the beneficia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hat will be the risks in operating the payment system sought to be set up and how does the applicant propose to mitigate th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ntion the customer grievances redressal machinery proposed for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time proposed to be taken to dispose customer complaint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PART -C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inance required for executing payment system projec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urces of finances for executing the payment system project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Amount of own capital proposed to be deployed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(b) Amount of borrowings expected from banks;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 Amount of borrowing expected from sources other than banks:: </w:t>
      </w:r>
    </w:p>
    <w:p>
      <w:pPr>
        <w:pStyle w:val="Normal"/>
        <w:spacing w:lineRule="auto" w:line="480"/>
        <w:ind w:left="72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Sources may be mention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te of return on investment expected from the payment system sought to be set up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How does the applicant propose to recover its investment and earn an income, that is , whether  through cash flows or by levying joining fees, security fees, annual/ operating charges etc.( Please give full details) :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PART- D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y other information the applicant wishes to furnish</w:t>
      </w:r>
    </w:p>
    <w:p>
      <w:pPr>
        <w:pStyle w:val="Normal"/>
        <w:pBdr>
          <w:bottom w:val="dotted" w:sz="24" w:space="1" w:color="000000"/>
        </w:pBd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color w:val="0000FF"/>
        </w:rPr>
      </w:pPr>
      <w:hyperlink r:id="rId2">
        <w:bookmarkStart w:id="0" w:name="_Hlk57212973"/>
        <w:bookmarkEnd w:id="0"/>
        <w:r>
          <w:rPr>
            <w:rStyle w:val="InternetLink"/>
            <w:rFonts w:cs="Univers;Arial" w:ascii="Univers;Arial" w:hAnsi="Univers;Arial"/>
            <w:b/>
            <w:bCs/>
            <w:color w:val="0000FF"/>
          </w:rPr>
          <w:t>Additional Required Information</w:t>
        </w:r>
      </w:hyperlink>
      <w:r>
        <w:rPr>
          <w:rFonts w:cs="Univers;Arial" w:ascii="Univers;Arial" w:hAnsi="Univers;Arial"/>
          <w:b/>
          <w:bCs/>
        </w:rPr>
        <w:t>.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color w:val="0000FF"/>
        </w:rPr>
      </w:pPr>
      <w:r>
        <w:rPr>
          <w:rFonts w:cs="Univers;Arial" w:ascii="Univers;Arial" w:hAnsi="Univers;Arial"/>
          <w:color w:val="0000FF"/>
        </w:rPr>
      </w:r>
      <w:bookmarkStart w:id="1" w:name="_Hlk57212973"/>
      <w:bookmarkStart w:id="2" w:name="_Hlk57212973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ite.rbi.org.in/documents/87730/39711219/AdditionalInformation17092024.docx/fda168a8-bcfe-9f0d-0b74-5e59c96341f0?t=1726572254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Ekka, Pankaj</dc:creator>
  <dc:description/>
  <cp:keywords/>
  <dc:language>en-US</dc:language>
  <cp:lastModifiedBy>Website, Support</cp:lastModifiedBy>
  <dcterms:modified xsi:type="dcterms:W3CDTF">2024-09-17T11:24:00Z</dcterms:modified>
  <cp:revision>13</cp:revision>
  <dc:subject/>
  <dc:title/>
</cp:coreProperties>
</file>