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ment on Guarantees / Letter of Undertaking 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er of Comfort issued by Authorized Dealer bank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on quarter ended: 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the AD  :                                                                       Contact Person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                 :                                                                       Tel                     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                   :                                                                        Fax                      :</w:t>
      </w:r>
    </w:p>
    <w:p>
      <w:pPr>
        <w:pStyle w:val="Normal"/>
        <w:spacing w:before="0" w:after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USD million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60"/>
        <w:gridCol w:w="3060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behalf of Resident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uarantees / Letter of Undertaking / Letter of Comfo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d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yer’s Cred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pplier’s Credit</w:t>
            </w:r>
          </w:p>
        </w:tc>
      </w:tr>
      <w:tr>
        <w:trPr>
          <w:trHeight w:val="268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de Credits (less than 3 years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 to one year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ve one year and less than three years *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* (Limited to Import of Capital Good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ce:--------------------                                                                           Signature of the Authorize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Signato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[Stamp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Date: --------------------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1:00Z</dcterms:created>
  <dc:creator>Kulkarni, Praveen</dc:creator>
  <dc:description/>
  <dc:language>en-US</dc:language>
  <cp:lastModifiedBy>Gaush Ali</cp:lastModifiedBy>
  <cp:lastPrinted>2015-04-08T17:01:00Z</cp:lastPrinted>
  <dcterms:modified xsi:type="dcterms:W3CDTF">2015-04-08T11:32:00Z</dcterms:modified>
  <cp:revision>3</cp:revision>
  <dc:subject/>
  <dc:title/>
</cp:coreProperties>
</file>