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IN" w:eastAsia="en-US"/>
        </w:rPr>
      </w:pPr>
      <w:r>
        <w:rPr>
          <w:i/>
          <w:lang w:val="en-IN" w:eastAsia="en-US"/>
        </w:rPr>
        <w:drawing>
          <wp:inline distT="0" distB="0" distL="0" distR="0">
            <wp:extent cx="637540" cy="6280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epartment of Payment &amp; Settlement Systems, Central Off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TGS Holidays – 2015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41"/>
        <w:gridCol w:w="1512"/>
        <w:gridCol w:w="4595"/>
      </w:tblGrid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 No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casion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6, 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c Day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losing of banks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3, 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Friday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4, 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day of Dr. B. R. Ambedkar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8, 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-Ul-Fitre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5, 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ce Day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, 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tma Gandhi Jayanti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2, 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ara / Vijaya Dashami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5, 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 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1:00Z</dcterms:created>
  <dc:creator>Das, Upal</dc:creator>
  <dc:description/>
  <dc:language>en-US</dc:language>
  <cp:lastModifiedBy>Shraddha Patil</cp:lastModifiedBy>
  <cp:lastPrinted>2013-12-17T10:20:00Z</cp:lastPrinted>
  <dcterms:modified xsi:type="dcterms:W3CDTF">2015-04-09T09:11:00Z</dcterms:modified>
  <cp:revision>2</cp:revision>
  <dc:subject/>
  <dc:title/>
</cp:coreProperties>
</file>