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634365" cy="623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16"/>
        <w:gridCol w:w="1617"/>
        <w:gridCol w:w="4413"/>
      </w:tblGrid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6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Day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9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riday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losing of Banks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losing of RBI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9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jan Id (Id-Ul-Fitar) (Shaval-1)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02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tma Gandhi Jayanti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6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Uz-Zoha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rram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5, 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1:00Z</dcterms:created>
  <dc:creator>Upal Das</dc:creator>
  <dc:description/>
  <cp:keywords/>
  <dc:language>en-US</dc:language>
  <cp:lastModifiedBy>Das, Upal</cp:lastModifiedBy>
  <dcterms:modified xsi:type="dcterms:W3CDTF">2013-11-13T07:40:00Z</dcterms:modified>
  <cp:revision>10</cp:revision>
  <dc:subject/>
  <dc:title> </dc:title>
</cp:coreProperties>
</file>