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IN" w:eastAsia="en-US"/>
        </w:rPr>
      </w:pPr>
      <w:r>
        <w:rPr>
          <w:i/>
          <w:lang w:val="en-IN" w:eastAsia="en-US"/>
        </w:rPr>
        <w:drawing>
          <wp:inline distT="0" distB="0" distL="0" distR="0">
            <wp:extent cx="6375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TGS Holidays – 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41"/>
        <w:gridCol w:w="1589"/>
        <w:gridCol w:w="4040"/>
      </w:tblGrid>
      <w:tr>
        <w:trPr>
          <w:trHeight w:val="1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 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asion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ary 26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r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c Day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losing of Banks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14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Friday/ Dr. B. R. Ambedkar Jayanti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zan/ Id-Ul-Fitr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15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ce Day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Ul-Zuha (Bakri Id)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30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sehra/ Vijaya Dasami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ber 2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atma Gandhi Jayanti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mber 25,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2:00Z</dcterms:created>
  <dc:creator>Das, Upal</dc:creator>
  <dc:description/>
  <cp:keywords/>
  <dc:language>en-US</dc:language>
  <cp:lastModifiedBy>Tambe, Sneha Shashikant</cp:lastModifiedBy>
  <cp:lastPrinted>2013-12-17T10:20:00Z</cp:lastPrinted>
  <dcterms:modified xsi:type="dcterms:W3CDTF">2016-12-23T09:41:00Z</dcterms:modified>
  <cp:revision>5</cp:revision>
  <dc:subject/>
  <dc:title/>
</cp:coreProperties>
</file>