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partment of Payment &amp; Settlement Systems, Central Off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TGS Holidays – Year 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379"/>
        <w:gridCol w:w="4586"/>
      </w:tblGrid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o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CASION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ursday, January 26, 2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c Day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April 02, 2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Closing of Banks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day, April 06, 2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Friday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July 02, 2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Closing of RBI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, August 15, 2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pendence Day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day, August 20, 2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jan Id (Id-Ul-Fitar) (Shawal-1)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urday, September 29, 2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f Yearly Closing of Banks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, October 02, 2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hatma Gandhi Jayanti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nesday, October 24, 2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ara / Dashami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, November 13, 2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wali Amavasya (Laxmi Pujan) / Kali Puja</w:t>
            </w:r>
          </w:p>
        </w:tc>
      </w:tr>
      <w:tr>
        <w:trPr>
          <w:trHeight w:val="2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esday, December 25, 2012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ma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en-US" w:eastAsia="en-US"/>
      </w:rPr>
    </w:pPr>
    <w:r>
      <w:rPr>
        <w:i/>
        <w:lang w:val="en-US" w:eastAsia="en-US"/>
      </w:rPr>
      <w:drawing>
        <wp:inline distT="0" distB="0" distL="0" distR="0">
          <wp:extent cx="637540" cy="62801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34:00Z</dcterms:created>
  <dc:creator>upaldas</dc:creator>
  <dc:description/>
  <dc:language>en-US</dc:language>
  <cp:lastModifiedBy>ssmaiti</cp:lastModifiedBy>
  <cp:lastPrinted>2011-12-22T10:18:00Z</cp:lastPrinted>
  <dcterms:modified xsi:type="dcterms:W3CDTF">2011-12-22T08:34:00Z</dcterms:modified>
  <cp:revision>3</cp:revision>
  <dc:subject/>
  <dc:title/>
</cp:coreProperties>
</file>