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IN" w:eastAsia="en-US"/>
        </w:rPr>
      </w:pPr>
      <w:r>
        <w:rPr>
          <w:i/>
          <w:lang w:val="en-IN" w:eastAsia="en-US"/>
        </w:rPr>
        <w:drawing>
          <wp:inline distT="0" distB="0" distL="0" distR="0">
            <wp:extent cx="637540" cy="6280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8"/>
          <w:szCs w:val="28"/>
        </w:rPr>
        <w:t>Department of Payment &amp; Settlement Systems, Central Off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RTGS Holidays – 2019</w:t>
      </w:r>
    </w:p>
    <w:p>
      <w:pPr>
        <w:pStyle w:val="Normal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88"/>
        <w:gridCol w:w="1589"/>
        <w:gridCol w:w="4040"/>
      </w:tblGrid>
      <w:tr>
        <w:trPr>
          <w:trHeight w:val="1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r.  No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Da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Da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Occasion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April 01, 2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Monda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Annual closing of Banks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April 19, 2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Frida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Good Friday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June 05, 2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Wednesda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amzan Id (Id-Ul-Fitr)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August 12, 2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Monda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Bakri Id (ld-UI-Zuha)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August 15, 2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Thursda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Independence Day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ctober 2, 2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Wednesda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Mahatma Gandhi Jayanti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ctober 08, 2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Tuesda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Dussehra / Vijaya Dasami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December 25, 2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Wednesda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Christ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4:00Z</dcterms:created>
  <dc:creator>Das, Upal</dc:creator>
  <dc:description/>
  <cp:keywords/>
  <dc:language>en-US</dc:language>
  <cp:lastModifiedBy>Das, Rohit</cp:lastModifiedBy>
  <cp:lastPrinted>2013-12-17T10:20:00Z</cp:lastPrinted>
  <dcterms:modified xsi:type="dcterms:W3CDTF">2019-09-06T11:44:00Z</dcterms:modified>
  <cp:revision>11</cp:revision>
  <dc:subject/>
  <dc:title/>
</cp:coreProperties>
</file>