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IN" w:eastAsia="en-US"/>
        </w:rPr>
      </w:pPr>
      <w:r>
        <w:rPr>
          <w:i/>
          <w:lang w:val="en-IN" w:eastAsia="en-US"/>
        </w:rPr>
        <w:drawing>
          <wp:inline distT="0" distB="0" distL="0" distR="0">
            <wp:extent cx="6375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TGS Holidays – 202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87"/>
        <w:gridCol w:w="1590"/>
        <w:gridCol w:w="4038"/>
      </w:tblGrid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 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asion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01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nes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closing of banks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10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Friday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14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Babasaheb Ambedkar Jayanti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25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zan Id (Id- ul- Fitr)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01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r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ri Id (ld- uI-Zuha)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15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r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ce Day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 2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tma Gandhi Jayanti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 30, 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shmi Puja / Milad-un-Na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Das, Upal</dc:creator>
  <dc:description/>
  <cp:keywords/>
  <dc:language>en-US</dc:language>
  <cp:lastModifiedBy>Satish Singh</cp:lastModifiedBy>
  <cp:lastPrinted>2013-12-17T10:20:00Z</cp:lastPrinted>
  <dcterms:modified xsi:type="dcterms:W3CDTF">2020-12-15T11:51:00Z</dcterms:modified>
  <cp:revision>18</cp:revision>
  <dc:subject/>
  <dc:title/>
</cp:coreProperties>
</file>