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cs="Arial" w:ascii="Arial" w:hAnsi="Arial"/>
          <w:color w:val="000000"/>
        </w:rPr>
      </w:r>
    </w:p>
    <w:p>
      <w:pPr>
        <w:pStyle w:val="Normal"/>
        <w:ind w:right="47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June 20, 2007</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June 8, 2007</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9.06.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5.05.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8.06.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9.06.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5.05.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8.06.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092.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027.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947.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70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728.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8788.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387.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817.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700.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414.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889.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776.7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0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751.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035.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0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773.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058.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144335.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608665.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645773.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219858.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686817.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726976.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7672.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9042.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7377.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6434.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8062.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86612.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6663.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396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68395.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83423.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08755.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4036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129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2618.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9693.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1805.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36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0998.2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7142.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4285.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8629.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9455.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7058.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1513.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3139.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3.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3208.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7.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378.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32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220.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798.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751.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659.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3754.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86235.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7291.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7783.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1855.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03257.2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068.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235.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24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995.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265.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289.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387.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682.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361.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644.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48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475.6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912.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896.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328.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926.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49.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227.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4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320.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98.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6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959.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438.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62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923.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4096.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245.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613.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4707.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4951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17056.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2023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81687.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45370.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849457.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32380.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96291.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99277.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63504.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2357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27471.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130.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764.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952.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83.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800.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986.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07105.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886520.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893615.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7092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60906.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69816.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35361.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09490.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6268.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97786.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82209.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90732.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118.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591.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501.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44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052.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955.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985.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519.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466.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949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055.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077.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18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498.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80.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227.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547.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430.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450.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420.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999.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977.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041.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620.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pPr>
            <w:r>
              <w:rPr>
                <w:rFonts w:eastAsia="Arial" w:cs="Arial" w:ascii="Arial" w:hAnsi="Arial"/>
                <w:b/>
                <w:color w:val="000000"/>
                <w:sz w:val="20"/>
              </w:rPr>
              <w:t xml:space="preserve"> </w:t>
            </w:r>
            <w:r>
              <w:rPr>
                <w:rFonts w:cs="Arial" w:ascii="Arial" w:hAnsi="Arial"/>
                <w:color w:val="000000"/>
                <w:sz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09.06.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25.05.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08.06.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40546.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44863.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43441.8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9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color w:val="000000"/>
          <w:sz w:val="19"/>
        </w:rPr>
      </w:pPr>
      <w:r>
        <w:rPr>
          <w:rFonts w:cs="Arial" w:ascii="Arial" w:hAnsi="Arial"/>
          <w:color w:val="000000"/>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ind w:left="7920" w:firstLine="720"/>
        <w:jc w:val="right"/>
        <w:outlineLvl w:val="0"/>
        <w:rPr>
          <w:rFonts w:ascii="Univers" w:hAnsi="Univers" w:cs="Univers"/>
          <w:b/>
          <w:b/>
          <w:color w:val="000000"/>
        </w:rPr>
      </w:pPr>
      <w:r>
        <w:rPr>
          <w:rFonts w:cs="Univers" w:ascii="Univers" w:hAnsi="Univers"/>
          <w:b/>
          <w:color w:val="000000"/>
        </w:rPr>
        <w:t>G. Raghuraj</w:t>
        <w:br/>
      </w:r>
      <w:r>
        <w:rPr>
          <w:rFonts w:cs="Univers" w:ascii="Univers" w:hAnsi="Univers"/>
          <w:color w:val="000000"/>
        </w:rPr>
        <w:t>Deputy General  Manager</w:t>
      </w:r>
    </w:p>
    <w:p>
      <w:pPr>
        <w:pStyle w:val="Normal"/>
        <w:rPr>
          <w:rFonts w:ascii="Univers" w:hAnsi="Univers" w:cs="Univers"/>
          <w:b/>
          <w:b/>
          <w:color w:val="000000"/>
        </w:rPr>
      </w:pPr>
      <w:r>
        <w:rPr>
          <w:rFonts w:cs="Univers" w:ascii="Univers" w:hAnsi="Univers"/>
          <w:b/>
          <w:color w:val="000000"/>
        </w:rPr>
        <w:t>Press Release: 2006-2007/ 1758</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21:00Z</dcterms:created>
  <dc:creator>nrghatge</dc:creator>
  <dc:description/>
  <cp:keywords/>
  <dc:language>en-US</dc:language>
  <cp:lastModifiedBy>Paribesh Chatterjee TPR (IN)</cp:lastModifiedBy>
  <cp:lastPrinted>2007-06-20T16:46:00Z</cp:lastPrinted>
  <dcterms:modified xsi:type="dcterms:W3CDTF">2023-11-20T06:32:00Z</dcterms:modified>
  <cp:revision>4</cp:revision>
  <dc:subject/>
  <dc:title>`</dc:title>
</cp:coreProperties>
</file>