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color w:val="000000"/>
        </w:rPr>
      </w:pPr>
      <w:r>
        <w:rPr>
          <w:color w:val="000000"/>
        </w:rPr>
      </w:r>
    </w:p>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rPr>
      </w:pPr>
      <w:r>
        <w:rPr>
          <w:rFonts w:cs="Arial" w:ascii="Arial" w:hAnsi="Arial"/>
          <w:color w:val="000000"/>
        </w:rPr>
        <w:t>October 22,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October 09,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10.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9.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10.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10.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9.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10.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87.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3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24.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43.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21.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36.7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2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53.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7.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77.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5.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25.5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44.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8.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45.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1.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4.6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68368.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20006.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61354.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74001.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52837.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95124.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862.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571.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276.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294.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84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246.4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5505.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8434.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907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970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7993.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9877.5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9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88.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3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92.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56.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54.1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493.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687.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317.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377.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862.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343.7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29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385.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949.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66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18.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54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273.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699.8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832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5681.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8727.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8374.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2619.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5206.0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7.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7.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4.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65.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8.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1.1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43.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8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54.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89.7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29.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5.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2.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69.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0.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12.9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0.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4.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1.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2.5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36.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65.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3.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8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0.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74.4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77883.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73021.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77910.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14488.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18730.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24392.6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405.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136.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2249.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953.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911.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778.0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8.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4.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60.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5.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9.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14.6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0968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73155.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90315.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97556.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54920.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72766.8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3942.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8909.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7239.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9691.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8655.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7762.9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0.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1.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7.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5.6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06.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4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0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19.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49.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88.3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2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9.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6.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9.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9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0.9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98.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7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2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54.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8.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39.0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0.10.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5.09.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9.10.2009</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8894.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2417.8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2720.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9360" w:hanging="0"/>
        <w:outlineLvl w:val="0"/>
        <w:rPr>
          <w:rFonts w:ascii="Univers;Arial" w:hAnsi="Univers;Arial" w:cs="Univers;Arial"/>
          <w:b/>
          <w:b/>
          <w:color w:val="000000"/>
        </w:rPr>
      </w:pPr>
      <w:r>
        <w:rPr>
          <w:rFonts w:cs="Univers;Arial" w:ascii="Univers;Arial" w:hAnsi="Univers;Arial"/>
          <w:b/>
          <w:color w:val="000000"/>
        </w:rPr>
        <w:t>Ajit Prasad</w:t>
      </w:r>
    </w:p>
    <w:p>
      <w:pPr>
        <w:pStyle w:val="Normal"/>
        <w:rPr/>
      </w:pPr>
      <w:r>
        <w:rPr>
          <w:rFonts w:cs="Univers;Arial" w:ascii="Univers;Arial" w:hAnsi="Univers;Arial"/>
          <w:b/>
          <w:bCs/>
          <w:color w:val="000000"/>
        </w:rPr>
        <w:t>Press Release: 2009-2010/608</w:t>
        <w:tab/>
        <w:tab/>
        <w:tab/>
        <w:tab/>
        <w:tab/>
        <w:tab/>
        <w:tab/>
        <w:t xml:space="preserve">    </w:t>
      </w:r>
      <w:r>
        <w:rPr>
          <w:rFonts w:cs="Univers;Arial" w:ascii="Univers;Arial" w:hAnsi="Univers;Arial"/>
          <w:bCs/>
          <w:color w:val="000000"/>
        </w:rPr>
        <w:tab/>
        <w:t xml:space="preserve">   </w:t>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18:00Z</dcterms:created>
  <dc:creator>nrghatge</dc:creator>
  <dc:description/>
  <cp:keywords/>
  <dc:language>en-US</dc:language>
  <cp:lastModifiedBy>OCR-RBI-01</cp:lastModifiedBy>
  <cp:lastPrinted>2009-08-12T14:40:00Z</cp:lastPrinted>
  <dcterms:modified xsi:type="dcterms:W3CDTF">2009-10-22T09:52:00Z</dcterms:modified>
  <cp:revision>5</cp:revision>
  <dc:subject/>
  <dc:title>`</dc:title>
</cp:coreProperties>
</file>