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right="471" w:hanging="0"/>
        <w:jc w:val="right"/>
        <w:rPr/>
      </w:pPr>
      <w:r>
        <w:rPr>
          <w:rFonts w:cs="Mangal" w:ascii="Arial" w:hAnsi="Arial"/>
          <w:color w:val="000000"/>
          <w:szCs w:val="21"/>
          <w:lang w:bidi="hi-IN"/>
        </w:rPr>
        <w:t>December 28</w:t>
      </w:r>
      <w:r>
        <w:rPr>
          <w:rFonts w:cs="Arial" w:ascii="Arial" w:hAnsi="Arial"/>
          <w:color w:val="000000"/>
        </w:rPr>
        <w:t>, 201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December 16, 2011</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1113" w:type="dxa"/>
        <w:jc w:val="center"/>
        <w:tblInd w:w="0" w:type="dxa"/>
        <w:tblLayout w:type="fixed"/>
        <w:tblCellMar>
          <w:top w:w="0" w:type="dxa"/>
          <w:left w:w="108" w:type="dxa"/>
          <w:bottom w:w="0" w:type="dxa"/>
          <w:right w:w="108" w:type="dxa"/>
        </w:tblCellMar>
      </w:tblPr>
      <w:tblGrid>
        <w:gridCol w:w="480"/>
        <w:gridCol w:w="2760"/>
        <w:gridCol w:w="1273"/>
        <w:gridCol w:w="1320"/>
        <w:gridCol w:w="1320"/>
        <w:gridCol w:w="1320"/>
        <w:gridCol w:w="1320"/>
        <w:gridCol w:w="1320"/>
      </w:tblGrid>
      <w:tr>
        <w:trPr>
          <w:trHeight w:val="270" w:hRule="atLeast"/>
        </w:trPr>
        <w:tc>
          <w:tcPr>
            <w:tcW w:w="111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7-Dec-1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2-DEC-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DEC-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7-Dec-1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2-DEC-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DEC-2011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6499.7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1383.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2244.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9220.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4270.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5146.73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9318.0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3171.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0584.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9458.3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3387.4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0858.3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103.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010.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025.2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112.6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014.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028.9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806227.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710061.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672592.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950627.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869614.4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832879.59</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78513.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72517.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59935.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93109.4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8677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74396.84</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22771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137543.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112657.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35751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282834.9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258482.69</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24151.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69331.7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0209.1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2637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1539.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1506.6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35251.8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0360.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0013.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40755.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5856.7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5738.3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220.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273.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827.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290.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273.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827.8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9717.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747.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7203.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0496.9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7688.3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8103.8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0773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48034.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49659.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16878.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58344.0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59433.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999.9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863.4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346.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549.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458.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824.3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9863.4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8710.7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8916.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5823.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5118.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5329.7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831.4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9767.6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475.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7407.7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0992.5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575.8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148.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214.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532.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482.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578.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902.06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9422.1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0168.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2598.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4457.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4507.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6839.1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44554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43713.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678851.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49605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95919.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30800.0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440782.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38236.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67524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49004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90115.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26873.8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761.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476.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04.6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009.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803.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926.1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44569.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235420.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266982.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75318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366803.8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399985.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51442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081502.1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110088.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2091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210970.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241158.9</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885.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4697.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4413.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2552.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5117.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4881.47</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6854.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1694.5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2418.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7901.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2879.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3587.3</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956.6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9119.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995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8101.5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9160.8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9988.92</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3449.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840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0102.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3715.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8675.7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0369.2</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7-Dec-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Dec-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6-Dec-1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21.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43.8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05.34</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cs="Univers;Arial" w:ascii="Univers;Arial" w:hAnsi="Univers;Arial"/>
          <w:b/>
          <w:bCs/>
          <w:color w:val="000000"/>
        </w:rPr>
        <w:t>Ajit Prasad</w:t>
      </w:r>
    </w:p>
    <w:p>
      <w:pPr>
        <w:pStyle w:val="Normal"/>
        <w:ind w:left="720" w:right="965" w:hanging="0"/>
        <w:rPr/>
      </w:pPr>
      <w:r>
        <w:rPr>
          <w:rFonts w:cs="Univers;Arial" w:ascii="Univers;Arial" w:hAnsi="Univers;Arial"/>
          <w:b/>
          <w:bCs/>
          <w:color w:val="000000"/>
        </w:rPr>
        <w:t>Press Release: 2011-2012/1022</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39:00Z</dcterms:created>
  <dc:creator>nrghatge</dc:creator>
  <dc:description/>
  <cp:keywords/>
  <dc:language>en-US</dc:language>
  <cp:lastModifiedBy>Anand</cp:lastModifiedBy>
  <cp:lastPrinted>2011-12-14T13:51:00Z</cp:lastPrinted>
  <dcterms:modified xsi:type="dcterms:W3CDTF">2011-12-28T08:46:00Z</dcterms:modified>
  <cp:revision>3</cp:revision>
  <dc:subject/>
  <dc:title>`</dc:title>
</cp:coreProperties>
</file>