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left="720" w:right="471" w:hanging="0"/>
        <w:jc w:val="right"/>
        <w:rPr>
          <w:rFonts w:ascii="Arial" w:hAnsi="Arial" w:cs="Arial"/>
          <w:color w:val="000000"/>
        </w:rPr>
      </w:pPr>
      <w:r>
        <w:rPr>
          <w:rFonts w:cs="Mangal" w:ascii="Arial" w:hAnsi="Arial"/>
          <w:color w:val="000000"/>
          <w:szCs w:val="21"/>
          <w:lang w:bidi="hi-IN"/>
        </w:rPr>
        <w:t>March 6</w:t>
      </w:r>
      <w:r>
        <w:rPr>
          <w:rFonts w:cs="Arial" w:ascii="Arial" w:hAnsi="Arial"/>
          <w:color w:val="000000"/>
        </w:rPr>
        <w:t>, 201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February 24, 2012</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1113" w:type="dxa"/>
        <w:jc w:val="center"/>
        <w:tblInd w:w="0" w:type="dxa"/>
        <w:tblLayout w:type="fixed"/>
        <w:tblCellMar>
          <w:top w:w="0" w:type="dxa"/>
          <w:left w:w="108" w:type="dxa"/>
          <w:bottom w:w="0" w:type="dxa"/>
          <w:right w:w="108" w:type="dxa"/>
        </w:tblCellMar>
      </w:tblPr>
      <w:tblGrid>
        <w:gridCol w:w="480"/>
        <w:gridCol w:w="2760"/>
        <w:gridCol w:w="1273"/>
        <w:gridCol w:w="1320"/>
        <w:gridCol w:w="1320"/>
        <w:gridCol w:w="1320"/>
        <w:gridCol w:w="1320"/>
        <w:gridCol w:w="1320"/>
      </w:tblGrid>
      <w:tr>
        <w:trPr>
          <w:trHeight w:val="270" w:hRule="atLeast"/>
        </w:trPr>
        <w:tc>
          <w:tcPr>
            <w:tcW w:w="111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5-FEB-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FEB-201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4-FEB-201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5-FEB-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FEB-201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4-FEB-2012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0844.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556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7678.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357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8536.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0697.89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6318.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3715.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7239.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6505.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3880.4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7553.9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1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210.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617.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106.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215.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622.2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087993.9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800458.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815466.8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233079.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964753.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981162.15</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404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93263.1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96441.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18436.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7636.7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11054.45</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83944.2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207195.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219024.9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614642.7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357116.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370107.66</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3561.9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2551.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1326.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5647.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3891.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2885.0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9838.8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2127.6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3710.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35702.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7812.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9530.2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351.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185.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524.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25.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216.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524.1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206.4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016.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451.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984.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926.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282.2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5977.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5802.3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1721.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4648.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35007.8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0890.2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027.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988.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248.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48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437.1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714.6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1823.9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7803.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4946.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7490.4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347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1475.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139.1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456.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9013.1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7242.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5623.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424.6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559.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848.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839.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864.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223.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214.58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6503.8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9317.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2024.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0940.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3666.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6769.2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486673.9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31414.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44933.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36356.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79474.1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97915.3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482318.8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28240.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41856.0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30770.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7604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94575.2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355.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174.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077.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58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33.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340.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813016.2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382389.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07524.4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28155.4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520175.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546963.4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71752.2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222878.5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248907.7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84891.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358696.3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386476.2</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062.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971.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726.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3597.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46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217.71</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2653.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4523.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6075.5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3758.3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5577.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7047.07</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609.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9629.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020.4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688.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9765.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146.94</w:t>
            </w:r>
          </w:p>
        </w:tc>
      </w:tr>
      <w:tr>
        <w:trPr>
          <w:trHeight w:val="34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939.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386.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8794.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219.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672.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075.6</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Feb-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Feb-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Feb-12</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91.6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78.9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12.47</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cs="Univers;Arial" w:ascii="Univers;Arial" w:hAnsi="Univers;Arial"/>
          <w:b/>
          <w:bCs/>
          <w:color w:val="000000"/>
        </w:rPr>
        <w:t>Ajit Prasad</w:t>
      </w:r>
    </w:p>
    <w:p>
      <w:pPr>
        <w:pStyle w:val="Normal"/>
        <w:ind w:left="720" w:right="965" w:hanging="0"/>
        <w:rPr/>
      </w:pPr>
      <w:r>
        <w:rPr>
          <w:rFonts w:cs="Univers;Arial" w:ascii="Univers;Arial" w:hAnsi="Univers;Arial"/>
          <w:b/>
          <w:bCs/>
          <w:color w:val="000000"/>
        </w:rPr>
        <w:t>Press Release: 2011-2012/1423</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04:00Z</dcterms:created>
  <dc:creator>nrghatge</dc:creator>
  <dc:description/>
  <cp:keywords/>
  <dc:language>en-US</dc:language>
  <cp:lastModifiedBy>ADMIN</cp:lastModifiedBy>
  <cp:lastPrinted>2012-01-25T13:21:00Z</cp:lastPrinted>
  <dcterms:modified xsi:type="dcterms:W3CDTF">2012-03-06T12:26:00Z</dcterms:modified>
  <cp:revision>3</cp:revision>
  <dc:subject/>
  <dc:title>`</dc:title>
</cp:coreProperties>
</file>