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pPr>
      <w:r>
        <w:rPr>
          <w:rFonts w:cs="Arial" w:ascii="Arial" w:hAnsi="Arial"/>
          <w:color w:val="000000"/>
        </w:rPr>
        <w:t>April 6,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March 25,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982"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368"/>
        <w:gridCol w:w="1142"/>
        <w:gridCol w:w="352"/>
      </w:tblGrid>
      <w:tr>
        <w:trPr>
          <w:trHeight w:val="270" w:hRule="atLeast"/>
        </w:trPr>
        <w:tc>
          <w:tcPr>
            <w:tcW w:w="1098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03.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03.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3.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03.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03.20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3.201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3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12.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88.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70.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38.1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39.8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57.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43.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67.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75.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71.8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70.9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7.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7.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3.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3.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1.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7.5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492825.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140369.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204702.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635224.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285878.3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351794.7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60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978.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021.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446.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551.8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813.8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7216.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1391.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5680.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4778.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2326.5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7980.8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78.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43.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665.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90.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597.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615.1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420.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728.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352.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95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923.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320.1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28.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31.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02.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105.4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577.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480.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159.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295.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225.5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922.6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139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3357.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9162.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9824.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2333.0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7843.5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9.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2.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4.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52.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0.6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40.2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11.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9.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57.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19.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87.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73.5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8.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27.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47.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35.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23.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84.7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2.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8.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0.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8.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7.2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7.4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63.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92.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39.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89.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50.0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35.9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84752.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9524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00038.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777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44876.5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49225.1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8394.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83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5466.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47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9236.4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3430.5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7.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8.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2.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9.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0.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4.5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44788.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56066.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38659.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3766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73309.5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57546.2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2158.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2738.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0470.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2899.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7978.9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7298.7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3.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3.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93.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5.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78.6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5.4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18.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35.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21.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21.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42.8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66.7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32.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19.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05.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05.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7.9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81.8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65.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29.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67.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48.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1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83.4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bCs/>
                <w:sz w:val="20"/>
                <w:szCs w:val="20"/>
              </w:rPr>
              <w:t>26.03.2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bCs/>
                <w:sz w:val="20"/>
                <w:szCs w:val="20"/>
              </w:rPr>
              <w:t>11.03.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bCs/>
                <w:sz w:val="20"/>
                <w:szCs w:val="20"/>
              </w:rPr>
              <w:t>25.03.2011</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8489.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66072.9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64282.84</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1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642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642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6480" w:right="965" w:firstLine="720"/>
        <w:outlineLvl w:val="0"/>
        <w:rPr/>
      </w:pPr>
      <w:r>
        <w:rPr>
          <w:rFonts w:eastAsia="Univers;Arial" w:cs="Univers;Arial" w:ascii="Univers;Arial" w:hAnsi="Univers;Arial"/>
          <w:b/>
          <w:bCs/>
          <w:color w:val="000000"/>
        </w:rPr>
        <w:t xml:space="preserve">     </w:t>
      </w:r>
      <w:r>
        <w:rPr>
          <w:rFonts w:eastAsia="Univers;Arial" w:cs="Univers;Arial" w:ascii="Univers;Arial" w:hAnsi="Univers;Arial"/>
          <w:b/>
          <w:color w:val="000000"/>
        </w:rPr>
        <w:t xml:space="preserve">   </w:t>
      </w: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10-2011/1441</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headerReference w:type="default" r:id="rId4"/>
      <w:footerReference w:type="default" r:id="rId5"/>
      <w:type w:val="nextPage"/>
      <w:pgSz w:w="11906" w:h="16992"/>
      <w:pgMar w:left="432" w:right="432"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37:00Z</dcterms:created>
  <dc:creator>nrghatge</dc:creator>
  <dc:description/>
  <cp:keywords/>
  <dc:language>en-US</dc:language>
  <cp:lastModifiedBy>OCR-RBI-03</cp:lastModifiedBy>
  <cp:lastPrinted>2011-03-18T10:10:00Z</cp:lastPrinted>
  <dcterms:modified xsi:type="dcterms:W3CDTF">2011-04-06T10:27:00Z</dcterms:modified>
  <cp:revision>3</cp:revision>
  <dc:subject/>
  <dc:title>`</dc:title>
</cp:coreProperties>
</file>