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Arial" w:ascii="Arial" w:hAnsi="Arial"/>
          <w:color w:val="000000"/>
        </w:rPr>
        <w:t>June 15,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une 3,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06.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5.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3.06.2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06.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5.2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3.06.201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74.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12.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18.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90.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83.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91.5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3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8.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54.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9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10.6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3.8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4.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3.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8.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6.7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4956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19255.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77596.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69325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468158.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527304.01</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235.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550.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295.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75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852.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627.1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632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870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030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5496.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306.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5676.87</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2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35.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0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83.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384.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85.9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2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533.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70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285.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006.4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216.7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64.8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u w:val="single"/>
              </w:rPr>
              <w:t>1944.8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053.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583.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576.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8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464.0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419.2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6336.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9099.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7733.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545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8153.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46911.26</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7.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6.5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3.60</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5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83.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9.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99.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98.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88.9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4.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1.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2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82.4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24.79</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7.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1.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3.5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5.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31.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9.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16.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55.1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14.3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9722.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83146.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244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9155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33936.1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3154.42</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481.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049.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46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388.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416.4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967.9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0.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7.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7.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9.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4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9234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52113.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80377.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8703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73487.7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02004.24</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1123.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4211.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329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3856.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3637.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923.4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4.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8.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0.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4.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2.4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64.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49.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7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27.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50.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77.05</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8.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0.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5.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5.3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43.08</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08.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93.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2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69.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39.6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88.23</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41" w:type="dxa"/>
        <w:jc w:val="center"/>
        <w:tblInd w:w="0" w:type="dxa"/>
        <w:tblLayout w:type="fixed"/>
        <w:tblCellMar>
          <w:top w:w="0" w:type="dxa"/>
          <w:left w:w="108" w:type="dxa"/>
          <w:bottom w:w="0" w:type="dxa"/>
          <w:right w:w="108" w:type="dxa"/>
        </w:tblCellMar>
      </w:tblPr>
      <w:tblGrid>
        <w:gridCol w:w="3195"/>
        <w:gridCol w:w="1329"/>
        <w:gridCol w:w="1329"/>
        <w:gridCol w:w="1388"/>
      </w:tblGrid>
      <w:tr>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4.06.20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0.05.20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3.06.20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2148.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6556.9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73937.85</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42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
                <w:bCs/>
                <w:sz w:val="20"/>
                <w:szCs w:val="20"/>
              </w:rPr>
              <w:t>632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0-2011/1818</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headerReference w:type="default" r:id="rId4"/>
      <w:footerReference w:type="default" r:id="rId5"/>
      <w:type w:val="nextPage"/>
      <w:pgSz w:w="11906" w:h="16992"/>
      <w:pgMar w:left="432" w:right="432"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8:00Z</dcterms:created>
  <dc:creator>nrghatge</dc:creator>
  <dc:description/>
  <cp:keywords/>
  <dc:language>en-US</dc:language>
  <cp:lastModifiedBy>OCR-RBI-04</cp:lastModifiedBy>
  <cp:lastPrinted>2011-06-15T13:57:00Z</cp:lastPrinted>
  <dcterms:modified xsi:type="dcterms:W3CDTF">2011-06-15T10:28:00Z</dcterms:modified>
  <cp:revision>4</cp:revision>
  <dc:subject/>
  <dc:title>`</dc:title>
</cp:coreProperties>
</file>