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June 29,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une 17,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06.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06.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7.06.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06.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06.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7.06.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7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18.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66.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75.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91.5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45.0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4.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2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3.8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17.4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3.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6.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5.5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2135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77596.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4470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664904.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527304.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494611.5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79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295.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397.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826.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627.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875.8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55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030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530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907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5676.8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0735.7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1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0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92.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0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85.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59.0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52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70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25.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216.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612.5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2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63.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44.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3.8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687.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576.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87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44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419.2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720.3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4957.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773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4795.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399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691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4038.3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7.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7.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3.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3.6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9.7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1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72.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2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88.9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62.1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3.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32.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4.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5.5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0.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9.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3.5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9.3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65.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9.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6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4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14.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80.2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585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44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0538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6849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3154.4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56280.3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616.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46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524.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935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967.9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0205.0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2.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4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5.3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1529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80377.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01520.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1046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02004.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23476.9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91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329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4168.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020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923.4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4110.4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8.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2.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4.2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18.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38.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9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77.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48.3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0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5.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23.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3.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1.9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9.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9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88.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2.0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7" w:type="dxa"/>
        <w:jc w:val="center"/>
        <w:tblInd w:w="0" w:type="dxa"/>
        <w:tblLayout w:type="fixed"/>
        <w:tblCellMar>
          <w:top w:w="0" w:type="dxa"/>
          <w:left w:w="108" w:type="dxa"/>
          <w:bottom w:w="0" w:type="dxa"/>
          <w:right w:w="108" w:type="dxa"/>
        </w:tblCellMar>
      </w:tblPr>
      <w:tblGrid>
        <w:gridCol w:w="3195"/>
        <w:gridCol w:w="1329"/>
        <w:gridCol w:w="1329"/>
        <w:gridCol w:w="1364"/>
      </w:tblGrid>
      <w:tr>
        <w:trPr/>
        <w:tc>
          <w:tcPr>
            <w:tcW w:w="7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8.06.20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3.06.20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7.06.20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2969.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73937.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77328.57</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3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32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1895</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headerReference w:type="default" r:id="rId4"/>
      <w:footerReference w:type="default" r:id="rId5"/>
      <w:type w:val="nextPage"/>
      <w:pgSz w:w="11906" w:h="16992"/>
      <w:pgMar w:left="432" w:right="432"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1"/>
    <w:family w:val="auto"/>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AkrutiOfficePriya" w:hAnsi="AkrutiOfficePriya" w:cs="AkrutiOfficePriya"/>
      <w:b/>
      <w:sz w:val="28"/>
      <w:u w:val="single"/>
      <w:lang w:bidi="ar-SA"/>
    </w:rPr>
  </w:style>
  <w:style w:type="character" w:styleId="CharChar3">
    <w:name w:val=" Char Char3"/>
    <w:basedOn w:val="DefaultParagraphFont"/>
    <w:qFormat/>
    <w:rPr>
      <w:rFonts w:ascii="Calibri" w:hAnsi="Calibri" w:cs="Mangal"/>
      <w:b/>
      <w:bCs/>
      <w:sz w:val="22"/>
      <w:szCs w:val="22"/>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5:00Z</dcterms:created>
  <dc:creator>nrghatge</dc:creator>
  <dc:description/>
  <cp:keywords/>
  <dc:language>en-US</dc:language>
  <cp:lastModifiedBy>OCR-RBI-04</cp:lastModifiedBy>
  <cp:lastPrinted>2011-06-15T13:57:00Z</cp:lastPrinted>
  <dcterms:modified xsi:type="dcterms:W3CDTF">2011-06-29T10:14:00Z</dcterms:modified>
  <cp:revision>6</cp:revision>
  <dc:subject/>
  <dc:title>`</dc:title>
</cp:coreProperties>
</file>