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Arial" w:ascii="Arial" w:hAnsi="Arial"/>
          <w:color w:val="000000"/>
        </w:rPr>
        <w:t>August</w:t>
      </w:r>
      <w:r>
        <w:rPr>
          <w:rFonts w:cs="Mangal" w:ascii="Arial" w:hAnsi="Arial"/>
          <w:color w:val="000000"/>
          <w:szCs w:val="21"/>
          <w:lang w:bidi="hi-IN"/>
        </w:rPr>
        <w:t xml:space="preserve"> 10</w:t>
      </w:r>
      <w:r>
        <w:rPr>
          <w:rFonts w:cs="Arial" w:ascii="Arial" w:hAnsi="Arial"/>
          <w:color w:val="000000"/>
        </w:rPr>
        <w:t>,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July 29,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659" w:type="dxa"/>
        <w:jc w:val="center"/>
        <w:tblInd w:w="0" w:type="dxa"/>
        <w:tblLayout w:type="fixed"/>
        <w:tblCellMar>
          <w:top w:w="0" w:type="dxa"/>
          <w:left w:w="108" w:type="dxa"/>
          <w:bottom w:w="0" w:type="dxa"/>
          <w:right w:w="108" w:type="dxa"/>
        </w:tblCellMar>
      </w:tblPr>
      <w:tblGrid>
        <w:gridCol w:w="480"/>
        <w:gridCol w:w="2760"/>
        <w:gridCol w:w="1080"/>
        <w:gridCol w:w="1316"/>
        <w:gridCol w:w="1303"/>
        <w:gridCol w:w="1080"/>
        <w:gridCol w:w="1320"/>
        <w:gridCol w:w="1320"/>
      </w:tblGrid>
      <w:tr>
        <w:trPr>
          <w:trHeight w:val="270" w:hRule="atLeast"/>
        </w:trPr>
        <w:tc>
          <w:tcPr>
            <w:tcW w:w="10659" w:type="dxa"/>
            <w:gridSpan w:val="8"/>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36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0-Jul-1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5-JUL-2011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9-JUL-20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0-Jul-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5-JUL-2011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9-JUL-2011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3048.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188.7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57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828.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1963.0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2409.81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943.6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984.7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150.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029.9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147.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401.3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436.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911.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882.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440.8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915.8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887.7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74742.5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17243.8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81132.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1951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569345.5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634281.0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1634.3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4961.1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66875.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36860.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59630.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81419.0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53108.1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72282.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914256.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82651.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09715.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52861.9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8832.4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7435.0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2274.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0259.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9345.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3563.3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37374.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1310.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167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2883.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6888.3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7339.2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41.1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56.6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96.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41.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86.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96.1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970.2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146.9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34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789.8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003.7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235.0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0304.5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9038.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9820.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9093.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8308.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9249.6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287.8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280.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434.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780.7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028.9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971.1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667.2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402.1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736.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4995.5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5366.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817.7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380.9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2554.7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076.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1592.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3576.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324.4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20.7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227.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89.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985.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562.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925.07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842.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4965.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08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089.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156.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8265.2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54603.7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72122.6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81256.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06939.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23271.8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32686.3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48907.0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67277.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76750.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9962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17218.5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26972.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696.7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45.4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506.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316.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053.3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14.1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379999.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14555.6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05365.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78733.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38130.8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29719.6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56184.2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678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60267.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35263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89477.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82582.4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774.7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681.3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35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714.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210.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898.9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747.5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108.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3282.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762.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5262.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487.1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143.4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683.06</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66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215.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709.9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694.7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1149.4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227.4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3795.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1404.7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470.9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056.27</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30-Jul-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5-Jul-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9-Jul-1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51426.6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76439.5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70451.73</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6480" w:right="965" w:firstLine="72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11-2012/225</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49:00Z</dcterms:created>
  <dc:creator>nrghatge</dc:creator>
  <dc:description/>
  <cp:keywords/>
  <dc:language>en-US</dc:language>
  <cp:lastModifiedBy>OCR-RBI-04</cp:lastModifiedBy>
  <cp:lastPrinted>2011-08-10T16:05:00Z</cp:lastPrinted>
  <dcterms:modified xsi:type="dcterms:W3CDTF">2011-08-10T11:41:00Z</dcterms:modified>
  <cp:revision>6</cp:revision>
  <dc:subject/>
  <dc:title>`</dc:title>
</cp:coreProperties>
</file>