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Arial" w:ascii="Arial" w:hAnsi="Arial"/>
          <w:color w:val="000000"/>
        </w:rPr>
        <w:t>August</w:t>
      </w:r>
      <w:r>
        <w:rPr>
          <w:rFonts w:cs="Mangal" w:ascii="Arial" w:hAnsi="Arial"/>
          <w:color w:val="000000"/>
          <w:szCs w:val="21"/>
          <w:lang w:bidi="hi-IN"/>
        </w:rPr>
        <w:t xml:space="preserve"> 24</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August 12,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659" w:type="dxa"/>
        <w:jc w:val="center"/>
        <w:tblInd w:w="0" w:type="dxa"/>
        <w:tblLayout w:type="fixed"/>
        <w:tblCellMar>
          <w:top w:w="0" w:type="dxa"/>
          <w:left w:w="108" w:type="dxa"/>
          <w:bottom w:w="0" w:type="dxa"/>
          <w:right w:w="108" w:type="dxa"/>
        </w:tblCellMar>
      </w:tblPr>
      <w:tblGrid>
        <w:gridCol w:w="480"/>
        <w:gridCol w:w="2760"/>
        <w:gridCol w:w="1080"/>
        <w:gridCol w:w="1316"/>
        <w:gridCol w:w="1303"/>
        <w:gridCol w:w="1080"/>
        <w:gridCol w:w="1320"/>
        <w:gridCol w:w="1320"/>
      </w:tblGrid>
      <w:tr>
        <w:trPr>
          <w:trHeight w:val="270" w:hRule="atLeast"/>
        </w:trPr>
        <w:tc>
          <w:tcPr>
            <w:tcW w:w="106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Aug-1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JUL-2011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12-AUG-20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Aug-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JUL-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AUG-201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1695.4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579.9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137.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4512.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409.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956.4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635.4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150.1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89.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713.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401.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272.8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21.9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82.6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68.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26.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87.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73.4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39046.9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81132.1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91449.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83984.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34281.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44721.22</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1636.59</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6875.3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628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6932.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1419.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0901.35</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47410.3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14256.77</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45169.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77051.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52861.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83819.93</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3080.2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2274.6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96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4182.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3563.3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8827.8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8923.3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1674.3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3499.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4662.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339.2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231.1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1.9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6.1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16.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31.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6.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0.7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339.2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340.3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95.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7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235.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68.7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5251.4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9820.66</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7619.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4089.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9249.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148.7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98.99</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34.1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29.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97.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71.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990.4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714.49</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736.4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936.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895.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817.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156.6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47.09</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76.7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193.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25.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324.4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550.4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22.6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89.2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2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986.5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25.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69.07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8980.0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085.9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472.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667.5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8265.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3787.5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3904.1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1256.88</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577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06727.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2686.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7170.1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8284.71</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76750.35</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1532.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99543.8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26972.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1728.0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19.42</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06.54</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40.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84.1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714.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42.13</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67465.55</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5365.8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48457.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67507.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29719.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73276.9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43609.3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60267.5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03516.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41215.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82582.4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6245.01</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852.06</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56.7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2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69.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898.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299.41</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557.48</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82.5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3268.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652.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487.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4484.46</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58.2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63.90</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1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029.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694.7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46.84</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488.44</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795.03</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233.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739.5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56.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501.22</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3-Aug-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9-Jul-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Aug-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46927.6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0451.7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2447.88</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1-2012/290</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1:00Z</dcterms:created>
  <dc:creator>nrghatge</dc:creator>
  <dc:description/>
  <cp:keywords/>
  <dc:language>en-US</dc:language>
  <cp:lastModifiedBy>OCR-RBI-01</cp:lastModifiedBy>
  <cp:lastPrinted>2011-08-24T13:21:00Z</cp:lastPrinted>
  <dcterms:modified xsi:type="dcterms:W3CDTF">2011-08-24T09:50:00Z</dcterms:modified>
  <cp:revision>10</cp:revision>
  <dc:subject/>
  <dc:title>`</dc:title>
</cp:coreProperties>
</file>