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right"/>
        <w:rPr>
          <w:rFonts w:ascii="Arial" w:hAnsi="Arial" w:cs="Arial"/>
          <w:b/>
          <w:b/>
          <w:color w:val="000000"/>
        </w:rPr>
      </w:pPr>
      <w:r>
        <w:rPr>
          <w:rFonts w:cs="Arial" w:ascii="Arial" w:hAnsi="Arial"/>
          <w:b/>
          <w:color w:val="000000"/>
        </w:rPr>
      </w:r>
    </w:p>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Mangal" w:ascii="Arial" w:hAnsi="Arial"/>
          <w:color w:val="000000"/>
          <w:szCs w:val="21"/>
          <w:lang w:bidi="hi-IN"/>
        </w:rPr>
        <w:t>October 19</w:t>
      </w:r>
      <w:r>
        <w:rPr>
          <w:rFonts w:cs="Arial" w:ascii="Arial" w:hAnsi="Arial"/>
          <w:color w:val="000000"/>
        </w:rPr>
        <w:t>,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October 7,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439" w:type="dxa"/>
        <w:jc w:val="center"/>
        <w:tblInd w:w="0" w:type="dxa"/>
        <w:tblLayout w:type="fixed"/>
        <w:tblCellMar>
          <w:top w:w="0" w:type="dxa"/>
          <w:left w:w="108" w:type="dxa"/>
          <w:bottom w:w="0" w:type="dxa"/>
          <w:right w:w="108" w:type="dxa"/>
        </w:tblCellMar>
      </w:tblPr>
      <w:tblGrid>
        <w:gridCol w:w="480"/>
        <w:gridCol w:w="2760"/>
        <w:gridCol w:w="1390"/>
        <w:gridCol w:w="1408"/>
        <w:gridCol w:w="1371"/>
        <w:gridCol w:w="1390"/>
        <w:gridCol w:w="1320"/>
        <w:gridCol w:w="1320"/>
      </w:tblGrid>
      <w:tr>
        <w:trPr>
          <w:trHeight w:val="270" w:hRule="atLeast"/>
        </w:trPr>
        <w:tc>
          <w:tcPr>
            <w:tcW w:w="11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OCT-201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SEP-2011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OCT-2011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OCT-20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SEP-20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OCT-2011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52.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59.9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10.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32.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65.42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46.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82.9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4.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98.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32.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51.7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0.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8.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4.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6.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0.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2852.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0267.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4931.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8006.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589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2025.01</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090.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00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679.0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407.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200.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298.64</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0762.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1265.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2252.7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599.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697.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4726.4</w:t>
            </w:r>
          </w:p>
        </w:tc>
      </w:tr>
      <w:tr>
        <w:trPr>
          <w:trHeight w:val="1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35.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129.3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190.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7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16.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525.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990.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420.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514.8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259.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107.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895.2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7.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4.3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2.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8.1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60.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38.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58.4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6.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35.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79.4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558.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166.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962.3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240.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638.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198.9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1.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8.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1.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0.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95.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0.2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44.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71.6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70.9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28.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9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29.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4.9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76.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42.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13.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96.5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0.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2.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8.0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4.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2.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8.04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51.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42.8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36.2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50.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35.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74.4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093.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198.5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777.9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9343.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2258.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762.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725.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6018.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778.3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47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6895.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571.0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5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2.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1.0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3059.0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3154.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8597.5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6628.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42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8824.2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5731.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6320.3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8234.1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6864.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542.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6410.11</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2.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8.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41.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19.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8.06</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67.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4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38.7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85.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53.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02.47</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8.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3.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52.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2.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9.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78.41</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38.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89.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31.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81.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75.29</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08-Oct-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3-Sep-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07-Oct-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49754.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8245.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315.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614</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7:00Z</dcterms:created>
  <dc:creator>nrghatge</dc:creator>
  <dc:description/>
  <cp:keywords/>
  <dc:language>en-US</dc:language>
  <cp:lastModifiedBy>Anand</cp:lastModifiedBy>
  <cp:lastPrinted>2011-09-21T11:56:00Z</cp:lastPrinted>
  <dcterms:modified xsi:type="dcterms:W3CDTF">2011-10-19T07:41:00Z</dcterms:modified>
  <cp:revision>5</cp:revision>
  <dc:subject/>
  <dc:title>`</dc:title>
</cp:coreProperties>
</file>