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right"/>
        <w:rPr>
          <w:rFonts w:ascii="Arial" w:hAnsi="Arial" w:cs="Arial"/>
          <w:b/>
          <w:b/>
          <w:color w:val="000000"/>
        </w:rPr>
      </w:pPr>
      <w:r>
        <w:rPr>
          <w:rFonts w:cs="Arial" w:ascii="Arial" w:hAnsi="Arial"/>
          <w:b/>
          <w:color w:val="000000"/>
        </w:rPr>
      </w:r>
    </w:p>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Mangal" w:ascii="Arial" w:hAnsi="Arial"/>
          <w:color w:val="000000"/>
          <w:szCs w:val="21"/>
          <w:lang w:bidi="hi-IN"/>
        </w:rPr>
        <w:t>November 30</w:t>
      </w:r>
      <w:r>
        <w:rPr>
          <w:rFonts w:cs="Arial" w:ascii="Arial" w:hAnsi="Arial"/>
          <w:color w:val="000000"/>
        </w:rPr>
        <w:t>,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November 18,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439" w:type="dxa"/>
        <w:jc w:val="center"/>
        <w:tblInd w:w="0" w:type="dxa"/>
        <w:tblLayout w:type="fixed"/>
        <w:tblCellMar>
          <w:top w:w="0" w:type="dxa"/>
          <w:left w:w="108" w:type="dxa"/>
          <w:bottom w:w="0" w:type="dxa"/>
          <w:right w:w="108" w:type="dxa"/>
        </w:tblCellMar>
      </w:tblPr>
      <w:tblGrid>
        <w:gridCol w:w="480"/>
        <w:gridCol w:w="2760"/>
        <w:gridCol w:w="1390"/>
        <w:gridCol w:w="1408"/>
        <w:gridCol w:w="1371"/>
        <w:gridCol w:w="1390"/>
        <w:gridCol w:w="1320"/>
        <w:gridCol w:w="1320"/>
      </w:tblGrid>
      <w:tr>
        <w:trPr>
          <w:trHeight w:val="270" w:hRule="atLeast"/>
        </w:trPr>
        <w:tc>
          <w:tcPr>
            <w:tcW w:w="11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NOV-201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NOV-2011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NOV-2011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NOV-20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NOV-20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NOV-2011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03.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26.8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08.5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65.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9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89.66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0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74.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4.9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23.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63.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68.0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0.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3.3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3.1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8.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6.3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2721.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4105.8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7263.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7075.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2202.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6159.64</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964.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734.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375.2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697.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307.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684.09</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757.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9371.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7888.3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4378.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2895.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2475.61</w:t>
            </w:r>
          </w:p>
        </w:tc>
      </w:tr>
      <w:tr>
        <w:trPr>
          <w:trHeight w:val="1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28.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860.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536.5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0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17.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797.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805.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30.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135.4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89.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873.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887.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6.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7.1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28.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87.7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79.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86.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80.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31.3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630.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526.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393.3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560.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917.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894.8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8.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5.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9.3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7.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3.3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6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25.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31.7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89.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94.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2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12.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0.4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92.2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85.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52.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0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3.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6.9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5.8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3.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3.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0.32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92.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38.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75.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27.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4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93.6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411.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38.1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986.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8313.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90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6160.0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530.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471.7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9908.6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1379.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389.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1735.3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1.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4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6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3.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4.7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989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474.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9044.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5939.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1420.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346.2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4117.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1255.9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7551.3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7974.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0254.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934.66</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6.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7.9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9.9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9.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63.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1.54</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52.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62.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66.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14.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80.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63.8</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18.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25.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24.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9.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4.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51.48</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81.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92.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32.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31.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66.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4.81</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20"/>
                <w:szCs w:val="20"/>
              </w:rPr>
              <w:t>19-Nov-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20"/>
                <w:szCs w:val="20"/>
              </w:rPr>
              <w:t>04-Nov-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20"/>
                <w:szCs w:val="20"/>
              </w:rPr>
              <w:t>18-Nov-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007.5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463.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713.2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852</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0:00Z</dcterms:created>
  <dc:creator>nrghatge</dc:creator>
  <dc:description/>
  <cp:keywords/>
  <dc:language>en-US</dc:language>
  <cp:lastModifiedBy>OCR-RBI-01</cp:lastModifiedBy>
  <cp:lastPrinted>2011-11-16T12:49:00Z</cp:lastPrinted>
  <dcterms:modified xsi:type="dcterms:W3CDTF">2011-11-30T10:51:00Z</dcterms:modified>
  <cp:revision>4</cp:revision>
  <dc:subject/>
  <dc:title>`</dc:title>
</cp:coreProperties>
</file>