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December 20,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December 07,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8-Dec-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NOV-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DEC-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Dec-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NOV-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DEC-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89.3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7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82.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3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18.8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6.0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0.9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78.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40.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0.6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3.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5.9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7.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0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376.6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813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8846.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1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1136.3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873.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982.1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260.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008.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260.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534.3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90.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7394.5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587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837.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7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602.0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582.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71.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89.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17.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09.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34.2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5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386.1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13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1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47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230.7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15.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1.5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4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45.7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1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63.0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2.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25.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79.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82.5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1.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360.7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765.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743.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479.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88.8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64.9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3.5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6.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9.5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48.5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6.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39.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03.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24.2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5.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1.3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9.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9.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0.2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4.4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9.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0.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5.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5.8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3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2.3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8.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8.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0.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6.9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8.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575.4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261.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518.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52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198.1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452.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557.2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250.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506.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459.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131.7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383.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1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6.3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51</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9981.8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1326.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036.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44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4033.5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763.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7893.6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9207.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9939.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29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1868.4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619.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9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3.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4.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5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87.5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46.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56.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71.4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1.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5.2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2.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5.8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02</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9.49</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5.47</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5.6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3.9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1.27</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b/>
                <w:b/>
                <w:sz w:val="22"/>
                <w:szCs w:val="22"/>
              </w:rPr>
            </w:pP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8-Dec-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3-Nov-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7-Dec-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87.7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722.8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794.4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December 07, 2018: </w:t>
            </w:r>
            <w:r>
              <w:rPr>
                <w:rFonts w:cs="Arial" w:ascii="Arial" w:hAnsi="Arial"/>
                <w:b/>
                <w:bCs/>
                <w:sz w:val="20"/>
                <w:szCs w:val="20"/>
                <w:lang w:val="en-IN" w:eastAsia="en-IN" w:bidi="hi-IN"/>
              </w:rPr>
              <w:t>14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8-2019/1416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0:00Z</dcterms:created>
  <dc:creator>nrghatge</dc:creator>
  <dc:description/>
  <cp:keywords/>
  <dc:language>en-US</dc:language>
  <cp:lastModifiedBy>Aniket Manval</cp:lastModifiedBy>
  <cp:lastPrinted>2018-12-20T12:19:00Z</cp:lastPrinted>
  <dcterms:modified xsi:type="dcterms:W3CDTF">2018-12-20T07:20:00Z</dcterms:modified>
  <cp:revision>6</cp:revision>
  <dc:subject/>
  <dc:title>`</dc:title>
</cp:coreProperties>
</file>