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November 23, 2017</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Scheduled Banks’ Statement of Position in India as on Friday, November 10,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11-Nov-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OCT-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NOV-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Nov-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OCT-2017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NOV-20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4.2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2.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94.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3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83.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1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5.6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8.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6.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67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497.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869.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397.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426.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27.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92.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04.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39.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43.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778.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2.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083.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993.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763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554.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648.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14.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9.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31.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97.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8.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1.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77.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86.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64.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65.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78.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5.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7.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0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8.8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3.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5.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12.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3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70.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67.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49.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88.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7.8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9.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9.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9.6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0.9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6.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1.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3.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39.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4.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6.2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7.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6.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8.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3.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4.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7.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4.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5.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3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7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7.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3.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3.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46.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42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06.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13.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374.4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60.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28.9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40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889.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89.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305.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93.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7</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243.3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121.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581.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487.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584.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42.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276.6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059.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555.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467.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465.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5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8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7.4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4.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8.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71.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1.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2.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2.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8.31</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5.7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2.3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54</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8</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1-Nov-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7-Oct-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0-Nov-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70.92</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22.2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82.3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November 10, 2017: </w:t>
            </w:r>
            <w:r>
              <w:rPr>
                <w:rFonts w:cs="Arial" w:ascii="Arial" w:hAnsi="Arial"/>
                <w:b/>
                <w:bCs/>
                <w:sz w:val="20"/>
                <w:szCs w:val="20"/>
                <w:lang w:val="en-IN" w:eastAsia="en-IN" w:bidi="hi-IN"/>
              </w:rPr>
              <w:t>9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7-2018/1417                                                                  </w:t>
      </w:r>
      <w:r>
        <w:rPr>
          <w:rFonts w:cs="Arial" w:ascii="Arial" w:hAnsi="Arial"/>
          <w:bCs/>
          <w:color w:val="000000"/>
        </w:rPr>
        <w:t xml:space="preserve">Assistant </w:t>
      </w:r>
      <w:r>
        <w:rPr>
          <w:rFonts w:cs="Arial" w:ascii="Arial" w:hAnsi="Arial"/>
          <w:color w:val="000000"/>
        </w:rPr>
        <w:t>Advis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1:00Z</dcterms:created>
  <dc:creator>nrghatge</dc:creator>
  <dc:description/>
  <cp:keywords/>
  <dc:language>en-US</dc:language>
  <cp:lastModifiedBy>Aniket Manval</cp:lastModifiedBy>
  <cp:lastPrinted>2017-10-25T12:19:00Z</cp:lastPrinted>
  <dcterms:modified xsi:type="dcterms:W3CDTF">2017-12-05T08:49:00Z</dcterms:modified>
  <cp:revision>8</cp:revision>
  <dc:subject/>
  <dc:title>`</dc:title>
</cp:coreProperties>
</file>