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December 09,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November 25,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7"/>
                <w:szCs w:val="17"/>
                <w:lang w:bidi="hi-IN"/>
              </w:rPr>
            </w:pPr>
            <w:r>
              <w:rPr>
                <w:rFonts w:cs="Calibri" w:ascii="Calibri" w:hAnsi="Calibri"/>
                <w:b/>
                <w:bCs/>
                <w:sz w:val="17"/>
                <w:szCs w:val="17"/>
              </w:rPr>
              <w:t>27-NOV-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7"/>
                <w:szCs w:val="17"/>
              </w:rPr>
              <w:t>11- NOV -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7"/>
                <w:szCs w:val="17"/>
              </w:rPr>
              <w:t>25-NOV-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27-NOV-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7"/>
                <w:szCs w:val="17"/>
              </w:rPr>
              <w:t>11-NOV -20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sz w:val="17"/>
                <w:szCs w:val="17"/>
              </w:rPr>
              <w:t>25-NOV-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bidi="hi-IN"/>
              </w:rPr>
            </w:pPr>
            <w:r>
              <w:rPr>
                <w:rFonts w:cs="Arial" w:ascii="Arial" w:hAnsi="Arial"/>
                <w:sz w:val="20"/>
                <w:szCs w:val="20"/>
              </w:rPr>
              <w:t>1496.0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3.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92.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54.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2.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9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3.9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5.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1.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7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727.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148.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517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15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851.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61.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00.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7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11.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94.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1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1.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427.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472.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366.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662.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934.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9.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37.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4.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68.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55.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44.1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8.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07.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51.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7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9.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39.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7.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3.2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3.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3.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7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96.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7.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34.3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70.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72.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76.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49.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8.5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70.8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1.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9.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43.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9.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2.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9.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3.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4.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4.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7.0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50.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98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440.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01.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755.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4.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31.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961.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41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579.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72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6.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391.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53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922.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482.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791.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9.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2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56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950.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304.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764.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2.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4.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4.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6.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0.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1.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7.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9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91.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8.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6.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8.29</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7.9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8.9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2.8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2.66</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82</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7-Nov-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1-Nov-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5-Nov-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89.2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70.9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17.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November 25,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6-2017/1468                                                            </w:t>
      </w:r>
      <w:r>
        <w:rPr>
          <w:rFonts w:cs="Arial" w:ascii="Arial" w:hAnsi="Arial"/>
          <w:bCs/>
          <w:color w:val="000000"/>
        </w:rPr>
        <w:t xml:space="preserve">Assistant </w:t>
      </w:r>
      <w:r>
        <w:rPr>
          <w:rFonts w:cs="Arial" w:ascii="Arial" w:hAnsi="Arial"/>
          <w:color w:val="000000"/>
        </w:rPr>
        <w:t>Adviser</w:t>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0:00Z</dcterms:created>
  <dc:creator>nrghatge</dc:creator>
  <dc:description/>
  <dc:language>en-US</dc:language>
  <cp:lastModifiedBy>Manoj Tiwari</cp:lastModifiedBy>
  <cp:lastPrinted>2016-12-09T14:03:00Z</cp:lastPrinted>
  <dcterms:modified xsi:type="dcterms:W3CDTF">2016-12-09T08:33:00Z</dcterms:modified>
  <cp:revision>5</cp:revision>
  <dc:subject/>
  <dc:title>`</dc:title>
</cp:coreProperties>
</file>