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04,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December 23,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5-DEC-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DEC-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DEC-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DEC-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DEC-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DEC-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500.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8.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39.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8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6.0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7.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323.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913.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16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754.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822.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55.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78.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28.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5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69.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25.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7.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845.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084.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302.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084.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697.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3.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1.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8.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3.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6.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14.3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8.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60.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0.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31.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3.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2.3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2.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9.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3.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9.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9.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90.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8.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1.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0.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98.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2.7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8.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92.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1.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0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7.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2.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1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4.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0.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23.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05.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92.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80.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63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69.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05.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82.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61.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59.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60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31.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882.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39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48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988.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14.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02.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734.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402.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48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807.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574.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5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3.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8.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6.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9.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9.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4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63</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3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5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4.2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9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5-Dec-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9-Dec-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3-Dec-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10.0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99.23</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50.6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December 23,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1776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965"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3:00Z</dcterms:created>
  <dc:creator>nrghatge</dc:creator>
  <dc:description/>
  <cp:keywords/>
  <dc:language>en-US</dc:language>
  <cp:lastModifiedBy>Gaush Ali</cp:lastModifiedBy>
  <cp:lastPrinted>2017-01-04T16:18:00Z</cp:lastPrinted>
  <dcterms:modified xsi:type="dcterms:W3CDTF">2017-01-04T13:05:00Z</dcterms:modified>
  <cp:revision>6</cp:revision>
  <dc:subject/>
  <dc:title>`</dc:title>
</cp:coreProperties>
</file>