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February 13,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February 01,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02-FEB-2018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JAN-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FEB-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FEB-201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JAN-2019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FEB-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46.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88.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97.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95.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31.2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1.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1.1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31.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61.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1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34.9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1.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7.3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8.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8.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9.0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0575.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9859.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1227.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354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2939.1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314.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393.6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168.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439.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7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452.1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22.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182.2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7691.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8788.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187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0486.9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591.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69.1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1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01.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62.4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41.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12.6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98.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85.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93.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82.7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1.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0.1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9.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8.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9.9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4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4.4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86.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7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30.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3.1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1.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23.3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16.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8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4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38.2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08.7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6.1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8.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1.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9.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9.8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65.5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3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71.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03.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15.8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1.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0.0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3.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3.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6.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67.5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8.5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5.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6.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1.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2.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7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4.8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3.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7.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6.6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8.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102.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63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581.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5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70.0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26.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088.6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619.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557.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989.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01.2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48.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8.7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21</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2334.7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332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4298.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4847.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103.6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86.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0237.2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1091.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2047.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2689.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3822.7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788.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1.7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9.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7.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2.8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91.8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2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3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2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44.7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7.2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6.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9.7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3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6.64</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8.64</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3.17</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1.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3.61</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96</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sz w:val="22"/>
                <w:szCs w:val="22"/>
                <w:lang w:val="en-IN" w:eastAsia="en-IN" w:bidi="hi-IN"/>
              </w:rPr>
            </w:pPr>
            <w:r>
              <w:rPr>
                <w:rFonts w:cs="Arial" w:ascii="Arial" w:hAnsi="Arial"/>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2-Feb-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8-Jan-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Feb-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23.7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709.4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77.3</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jc w:val="both"/>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February  01, 2019: </w:t>
            </w:r>
            <w:r>
              <w:rPr>
                <w:rFonts w:cs="Arial" w:ascii="Arial" w:hAnsi="Arial"/>
                <w:b/>
                <w:bCs/>
                <w:sz w:val="20"/>
                <w:szCs w:val="20"/>
                <w:lang w:val="en-IN" w:eastAsia="en-IN" w:bidi="hi-IN"/>
              </w:rPr>
              <w:t>148</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8-2019/1918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7920" w:right="60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9:00Z</dcterms:created>
  <dc:creator>nrghatge</dc:creator>
  <dc:description/>
  <cp:keywords/>
  <dc:language>en-US</dc:language>
  <cp:lastModifiedBy>Gaush Ali</cp:lastModifiedBy>
  <cp:lastPrinted>2019-02-13T12:27:00Z</cp:lastPrinted>
  <dcterms:modified xsi:type="dcterms:W3CDTF">2019-02-13T07:34:00Z</dcterms:modified>
  <cp:revision>9</cp:revision>
  <dc:subject/>
  <dc:title>`</dc:title>
</cp:coreProperties>
</file>