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anuary 19,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January 06,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1008" w:type="dxa"/>
        <w:jc w:val="left"/>
        <w:tblInd w:w="85" w:type="dxa"/>
        <w:tblLayout w:type="fixed"/>
        <w:tblCellMar>
          <w:top w:w="0" w:type="dxa"/>
          <w:left w:w="30" w:type="dxa"/>
          <w:bottom w:w="0" w:type="dxa"/>
          <w:right w:w="30" w:type="dxa"/>
        </w:tblCellMar>
      </w:tblPr>
      <w:tblGrid>
        <w:gridCol w:w="425"/>
        <w:gridCol w:w="3431"/>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431"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856"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8-Jan-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DEC-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6-JAN-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Jan-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DEC-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6-JAN-20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545.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5.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2.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04.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17.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0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8.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3.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0.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9.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4.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3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2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258.7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162.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841.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716.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055.6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739.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2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59.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05.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26.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47.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92.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029.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302.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035.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290.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9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47.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59.4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01.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21.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9.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26.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4.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3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60.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33.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17.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43.9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5.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4.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2.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4.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7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3.9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13.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8.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5.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54.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11.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04.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0.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32.7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7.2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9.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7.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4.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01.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15.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13.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71.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8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7.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9.7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1.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8.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9.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8.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4.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7.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6.6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270.0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92.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51.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019.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969.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53.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250.2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61.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36.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96.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931.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31.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506.2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480.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134.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635.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702.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71.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295.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483.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075.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391.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65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59.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6.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8.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6.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1.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04.4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6.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5.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25.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7.4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5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0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0.82</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0.5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9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5.5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93</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4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431"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8-Jan-1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3-Dec-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6-Jan-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01.02</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50.6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67.3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snapToGrid w:val="false"/>
              <w:ind w:left="567" w:hanging="0"/>
              <w:rPr>
                <w:rFonts w:ascii="Arial" w:hAnsi="Arial" w:cs="Arial"/>
                <w:color w:val="FF00FF"/>
                <w:sz w:val="20"/>
                <w:szCs w:val="20"/>
                <w:lang w:val="en-IN" w:eastAsia="en-IN" w:bidi="hi-IN"/>
              </w:rPr>
            </w:pPr>
            <w:r>
              <w:rPr>
                <w:rFonts w:cs="Arial" w:ascii="Arial" w:hAnsi="Arial"/>
                <w:color w:val="FF00FF"/>
                <w:sz w:val="20"/>
                <w:szCs w:val="20"/>
                <w:lang w:val="en-IN" w:eastAsia="en-IN" w:bidi="hi-IN"/>
              </w:rPr>
            </w:r>
          </w:p>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anuary 06, 2017: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6-2017/1933                                                            </w:t>
      </w:r>
      <w:r>
        <w:rPr>
          <w:rFonts w:cs="Arial" w:ascii="Arial" w:hAnsi="Arial"/>
          <w:bCs/>
          <w:color w:val="000000"/>
        </w:rPr>
        <w:t xml:space="preserve">Assistant </w:t>
      </w:r>
      <w:r>
        <w:rPr>
          <w:rFonts w:cs="Arial" w:ascii="Arial" w:hAnsi="Arial"/>
          <w:color w:val="000000"/>
        </w:rPr>
        <w:t>Adviser</w:t>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0:00Z</dcterms:created>
  <dc:creator>nrghatge</dc:creator>
  <dc:description/>
  <dc:language>en-US</dc:language>
  <cp:lastModifiedBy>Manoj Tiwari</cp:lastModifiedBy>
  <cp:lastPrinted>2017-01-19T16:47:00Z</cp:lastPrinted>
  <dcterms:modified xsi:type="dcterms:W3CDTF">2017-01-19T11:18:00Z</dcterms:modified>
  <cp:revision>22</cp:revision>
  <dc:subject/>
  <dc:title>`</dc:title>
</cp:coreProperties>
</file>