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February 03,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anuary 20,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2-Jan-1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6-JAN-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JAN-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Jan-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6-JAN-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JAN-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bidi="hi-IN"/>
              </w:rPr>
            </w:pPr>
            <w:r>
              <w:rPr>
                <w:rFonts w:cs="Arial" w:ascii="Arial" w:hAnsi="Arial"/>
                <w:sz w:val="22"/>
                <w:szCs w:val="22"/>
              </w:rPr>
              <w:t>1561.8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92.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80.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20.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64.0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9.7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6.9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0.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8.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30.5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6.1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6.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2.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2182.7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5841.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4952.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464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8739.1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837.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121.2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805.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644.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318.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092.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16.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4061.49</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5035.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4308.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6322.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7647.0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920.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878.9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21.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80.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900.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44.3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4.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529.68</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13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83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616.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226.3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19.4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2.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8.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19.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2.7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7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12.8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48.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37.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24.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87.7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7.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807.88</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304.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319.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91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427.2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2.7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5.2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7.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7.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9.5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71.18</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15.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93.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97.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985.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5.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5.1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7.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67.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53.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40.2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1.9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19.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08.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9.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27.1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7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97.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44.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53.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64.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2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1.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994.1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351.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5830.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745.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253.5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5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975.5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336.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5801.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709.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7231.7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15.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6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8.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7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19</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554.7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4134.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4177.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2690.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6371.3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430.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8358.9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2075.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2152.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0461.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4259.1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352.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67.1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8.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73.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22.4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05.3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25.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96.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26.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57.2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7.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2.0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0.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1.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3.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43.0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7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11.36</w:t>
            </w:r>
          </w:p>
        </w:tc>
        <w:tc>
          <w:tcPr>
            <w:tcW w:w="1248"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84.98</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95.69</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15.91</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89.43</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2-Jan-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6-Jan-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0-Jan-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1.8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67.3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40.1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20, 2017: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2082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8:00Z</dcterms:created>
  <dc:creator>nrghatge</dc:creator>
  <dc:description/>
  <cp:keywords/>
  <dc:language>en-US</dc:language>
  <cp:lastModifiedBy>Aniket Manval</cp:lastModifiedBy>
  <cp:lastPrinted>2017-02-03T14:48:00Z</cp:lastPrinted>
  <dcterms:modified xsi:type="dcterms:W3CDTF">2017-02-03T09:54:00Z</dcterms:modified>
  <cp:revision>4</cp:revision>
  <dc:subject/>
  <dc:title>`</dc:title>
</cp:coreProperties>
</file>