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February 01,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January 19,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20-JAN-2017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18"/>
                <w:szCs w:val="18"/>
              </w:rPr>
              <w:t>05-JAN-20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18"/>
                <w:szCs w:val="18"/>
              </w:rPr>
              <w:t>19-JAN-20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JAN-20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18"/>
                <w:szCs w:val="18"/>
              </w:rPr>
              <w:t>05-JAN-20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ascii="Calibri" w:hAnsi="Calibri"/>
                <w:b/>
                <w:bCs/>
                <w:sz w:val="18"/>
                <w:szCs w:val="18"/>
              </w:rPr>
              <w:t>19-JAN-20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76.4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42.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68.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6.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2.0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18"/>
                <w:szCs w:val="18"/>
              </w:rPr>
              <w:t>1517.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3.4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6.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1.5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3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1.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4451.1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9975.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977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733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944.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756.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545.4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57.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14.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819.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33.5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9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905.6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717.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56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511.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141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66.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83.8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58.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53.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07.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99.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4.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20.6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889.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96.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03.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91.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8.7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8.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6.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8.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8.3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2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0.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2.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6.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1.0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19.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85.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23.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42.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07.2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4.3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4.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5.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5.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0.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7.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30.4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07.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35.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84.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6.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5.7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5.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3.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7.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8.5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8.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1.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9.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0.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0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0.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9.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5.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725.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991.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755.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646.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950.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88.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702.4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974.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740.9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616.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880.6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25.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8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3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2</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895.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086.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713.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6132.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4600.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41.9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1870.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94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9608.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4054.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397.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77.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0.5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4.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6.0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6.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08.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83.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27.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0.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1.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3.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4.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6.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1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5.94</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5.9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0.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0.3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0.26</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3</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20-Jan-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5-Jan-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9-Jan-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40.1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74.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86.0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anuary 19, 2018: </w:t>
            </w:r>
            <w:r>
              <w:rPr>
                <w:rFonts w:cs="Arial" w:ascii="Arial" w:hAnsi="Arial"/>
                <w:b/>
                <w:bCs/>
                <w:sz w:val="20"/>
                <w:szCs w:val="20"/>
                <w:lang w:val="en-IN" w:eastAsia="en-IN" w:bidi="hi-IN"/>
              </w:rPr>
              <w:t>9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7-2018/2095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40:00Z</dcterms:created>
  <dc:creator>nrghatge</dc:creator>
  <dc:description/>
  <cp:keywords/>
  <dc:language>en-US</dc:language>
  <cp:lastModifiedBy>Gaush Ali</cp:lastModifiedBy>
  <cp:lastPrinted>2017-10-25T12:19:00Z</cp:lastPrinted>
  <dcterms:modified xsi:type="dcterms:W3CDTF">2018-02-01T11:48:00Z</dcterms:modified>
  <cp:revision>4</cp:revision>
  <dc:subject/>
  <dc:title>`</dc:title>
</cp:coreProperties>
</file>