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May 12,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April 29,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10696"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1-May-1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APR-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9-APR-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May-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APR-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9-APR-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1176.5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53.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35.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9.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21.1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2.1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4.9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4.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3.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6.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6.1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0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0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605.6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46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772.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954.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041.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46.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59.8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57.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31.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52.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75.1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48.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345.8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305.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641.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50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666.4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9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92.2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83.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3.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8.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04.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8.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47.3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04.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89.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22.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82.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9.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4.4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9.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5.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9.9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6.8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7.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3.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2.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9.9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86.5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9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82.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94.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10.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3.4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3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9.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9.4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0.8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54.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16.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97.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93.5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3.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6.1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7.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0.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0.6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0.2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3.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0.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1.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6.1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4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8.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2.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6.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9.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5.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737.2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11.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053.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444.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165.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10.7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718.5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397.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038.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423.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147.4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89.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3</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511.3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596.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606.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550.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824.4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20.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265.9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381.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449.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273.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569.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23.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2.1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0.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7.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8.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2.3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0.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75.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2.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63.9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2.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5.8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4.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6.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6.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5.4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4</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5.08</w:t>
            </w:r>
          </w:p>
        </w:tc>
        <w:tc>
          <w:tcPr>
            <w:tcW w:w="124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9.51</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6.8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0.4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7.62</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78</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0"/>
                <w:szCs w:val="20"/>
                <w:lang w:eastAsia="en-IN" w:bidi="hi-IN"/>
              </w:rPr>
              <w:t>`</w:t>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May-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5-Apr-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9-Apr-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40.8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06.3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40.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3.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Mangal" w:ascii="Arial" w:hAnsi="Arial"/>
                <w:sz w:val="20"/>
                <w:szCs w:val="20"/>
                <w:lang w:val="en-IN" w:eastAsia="en-IN" w:bidi="hi-IN"/>
              </w:rPr>
              <w:t>April 29</w:t>
            </w:r>
            <w:r>
              <w:rPr>
                <w:rFonts w:cs="Arial" w:ascii="Arial" w:hAnsi="Arial"/>
                <w:sz w:val="20"/>
                <w:szCs w:val="20"/>
                <w:lang w:val="en-IN" w:eastAsia="en-IN" w:bidi="hi-IN"/>
              </w:rPr>
              <w:t xml:space="preserve">, 2016: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ind w:right="1" w:hanging="0"/>
        <w:jc w:val="center"/>
        <w:rPr/>
      </w:pPr>
      <w:r>
        <w:rPr>
          <w:rFonts w:cs="Arial" w:ascii="Arial" w:hAnsi="Arial"/>
          <w:b/>
          <w:color w:val="000000"/>
        </w:rPr>
        <w:t xml:space="preserve">Press Release : 2015-2016/2646                                                     </w:t>
      </w:r>
      <w:r>
        <w:rPr>
          <w:rFonts w:cs="Arial" w:ascii="Arial" w:hAnsi="Arial"/>
          <w:bCs/>
          <w:color w:val="000000"/>
        </w:rPr>
        <w:t xml:space="preserve">Assistant </w:t>
      </w:r>
      <w:r>
        <w:rPr>
          <w:rFonts w:cs="Arial" w:ascii="Arial" w:hAnsi="Arial"/>
          <w:color w:val="000000"/>
        </w:rPr>
        <w:t>Advis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3:00Z</dcterms:created>
  <dc:creator>nrghatge</dc:creator>
  <dc:description/>
  <cp:keywords/>
  <dc:language>en-US</dc:language>
  <cp:lastModifiedBy>Nitin Bhoir</cp:lastModifiedBy>
  <cp:lastPrinted>2016-04-20T15:19:00Z</cp:lastPrinted>
  <dcterms:modified xsi:type="dcterms:W3CDTF">2016-05-12T11:43:00Z</dcterms:modified>
  <cp:revision>18</cp:revision>
  <dc:subject/>
  <dc:title>`</dc:title>
</cp:coreProperties>
</file>