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une 21, 2017</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June 09, 2017</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10-JUN-201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6-MAY-2017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9-JUN-2017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JUN-20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6-MAY-2017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9-JUN-201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18.7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99.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63.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86.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59.9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3.2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4.1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0.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6.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8.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1.7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1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9.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0.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131.4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5538.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5779.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73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7503.8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50.5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599.7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73.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735.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815.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049.9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1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531.7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665.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043.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8916.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453.9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37.5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29.7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25.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59.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34.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55.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0.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59.7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49.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54.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7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03.3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7.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5.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1.2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9.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3.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7.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60.9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2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24.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7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54.3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6.38</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2.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6.9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19.2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92.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6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64.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27.6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3.5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7.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0.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6.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5.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9.4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3.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5.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0.1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4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0.0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7.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9.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8.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9.1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6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258.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505.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510.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863.4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16.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43.7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242.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488.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214.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841.1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92.4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2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6.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8</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229.3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984.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6582.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466.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222.3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829.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113.4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976.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561.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282.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140.0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47.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1.2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8.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6.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1.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6.1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56.5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47.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64.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97.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87.9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4.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6.3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4.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7.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6.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87</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1.78</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7.7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9.17</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7.25</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2.08</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49</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10-Jun-1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6-May-1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9-Jun-1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968.0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07.01</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79.4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2.34</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2.34</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jc w:val="both"/>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jc w:val="both"/>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une 09, 2017: </w:t>
            </w:r>
            <w:r>
              <w:rPr>
                <w:rFonts w:cs="Arial" w:ascii="Arial" w:hAnsi="Arial"/>
                <w:b/>
                <w:bCs/>
                <w:sz w:val="20"/>
                <w:szCs w:val="20"/>
                <w:lang w:val="en-IN" w:eastAsia="en-IN" w:bidi="hi-IN"/>
              </w:rPr>
              <w:t>88</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6-2017/3432                                                               </w:t>
      </w:r>
      <w:r>
        <w:rPr>
          <w:rFonts w:cs="Arial" w:ascii="Arial" w:hAnsi="Arial"/>
          <w:bCs/>
          <w:color w:val="000000"/>
        </w:rPr>
        <w:t xml:space="preserve">Assistant </w:t>
      </w:r>
      <w:r>
        <w:rPr>
          <w:rFonts w:cs="Arial" w:ascii="Arial" w:hAnsi="Arial"/>
          <w:color w:val="000000"/>
        </w:rPr>
        <w:t>Adviser</w:t>
      </w:r>
    </w:p>
    <w:p>
      <w:pPr>
        <w:pStyle w:val="Normal"/>
        <w:ind w:right="1" w:hanging="0"/>
        <w:jc w:val="center"/>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5:00Z</dcterms:created>
  <dc:creator>nrghatge</dc:creator>
  <dc:description/>
  <cp:keywords/>
  <dc:language>en-US</dc:language>
  <cp:lastModifiedBy>Manish Paithankar</cp:lastModifiedBy>
  <cp:lastPrinted>2017-06-08T15:34:00Z</cp:lastPrinted>
  <dcterms:modified xsi:type="dcterms:W3CDTF">2017-06-21T07:11:00Z</dcterms:modified>
  <cp:revision>4</cp:revision>
  <dc:subject/>
  <dc:title>`</dc:title>
</cp:coreProperties>
</file>