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05,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ne 22,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16"/>
                <w:szCs w:val="16"/>
                <w:lang w:val="en-IN" w:eastAsia="en-IN" w:bidi="hi-IN"/>
              </w:rPr>
              <w:t xml:space="preserve">(Amount in Billions of  </w:t>
            </w:r>
            <w:r>
              <w:rPr>
                <w:rFonts w:cs="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3-JUN-2017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JUN-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JUN-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JUN-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JUN-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JUN-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2.2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0.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7.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99.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7.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5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0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1.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1.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519.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083.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535.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316.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080.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27.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50.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2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67.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02.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02.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2.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368.2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461.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767.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913.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177.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75.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09.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82.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34.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1.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32.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30.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30.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8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1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34.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8.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7.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7.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2.3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4.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7.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0.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5.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5.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5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6.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57.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4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0.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72.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72.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0.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3.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9.5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1.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0.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7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2.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96.5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57.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65.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66.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9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98.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78.4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07.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55.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41.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296.4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34.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 xml:space="preserve">BANK CREDIT </w:t>
              <w:br/>
              <w:t>(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356.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38.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16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694.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518.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4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25.5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777.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0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593.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300.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1.8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8.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9.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4.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6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2.38</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3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5.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5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2.3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3-Jun-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8-Jun-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2-Jun-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3.4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56.7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25.3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22,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eastAsia="Arial" w:cs="Arial" w:ascii="Arial" w:hAnsi="Arial"/>
          <w:b/>
          <w:color w:val="000000"/>
        </w:rPr>
        <w:t xml:space="preserve">     </w:t>
      </w:r>
      <w:r>
        <w:rPr>
          <w:rFonts w:cs="Arial" w:ascii="Arial" w:hAnsi="Arial"/>
          <w:b/>
          <w:color w:val="000000"/>
        </w:rPr>
        <w:t xml:space="preserve">Press Release : 2018-2019/48                                                                  </w:t>
      </w:r>
      <w:r>
        <w:rPr>
          <w:rFonts w:cs="Arial" w:ascii="Arial" w:hAnsi="Arial"/>
          <w:bCs/>
          <w:color w:val="000000"/>
        </w:rPr>
        <w:t>Assistant Manager</w:t>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7:00Z</dcterms:created>
  <dc:creator>nrghatge</dc:creator>
  <dc:description/>
  <cp:keywords/>
  <dc:language>en-US</dc:language>
  <cp:lastModifiedBy>Nitin Bhoir</cp:lastModifiedBy>
  <cp:lastPrinted>2018-07-05T13:36:00Z</cp:lastPrinted>
  <dcterms:modified xsi:type="dcterms:W3CDTF">2018-07-05T08:16:00Z</dcterms:modified>
  <cp:revision>15</cp:revision>
  <dc:subject/>
  <dc:title>`</dc:title>
</cp:coreProperties>
</file>