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30,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ugust 17,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18-AUG-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AUG-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7-AUG-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AUG-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AUG-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7-AUG-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76.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7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5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31.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17.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2.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7.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3.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67.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2.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1.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3.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2.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6284.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830.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11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211.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8855.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113.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37.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074.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79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316.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373.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88.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247.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375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3313.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7895.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6482.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025.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71.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6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8.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03.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1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4.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90.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88.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093.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79.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2.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9.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93.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9.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3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13.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65.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7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3.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40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8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63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35.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08.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6.2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6.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1.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48.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06.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64.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15.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49.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1.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2.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9.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7.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9.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7.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6.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6.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8.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6.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3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0.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7.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9.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028.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0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9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999.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952.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30.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009.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982.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70.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934.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873.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58.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8.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6811.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6787.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6751.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9234.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9344.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311.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482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46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463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7184.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715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47.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5.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9.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6.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8.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16.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48.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5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33.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91.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77.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7.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8.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5.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7.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1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6.26</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9.7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8.5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0.3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4.96</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8-Aug-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Aug-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7-Aug-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43.4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92.2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41.5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17,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8-2019/507                                                                 </w:t>
      </w:r>
      <w:r>
        <w:rPr>
          <w:rFonts w:cs="Arial" w:ascii="Arial" w:hAnsi="Arial"/>
          <w:bCs/>
          <w:color w:val="000000"/>
        </w:rPr>
        <w:t xml:space="preserve">Assistant </w:t>
      </w:r>
      <w:r>
        <w:rPr>
          <w:rFonts w:cs="Arial" w:ascii="Arial" w:hAnsi="Arial"/>
          <w:color w:val="000000"/>
        </w:rPr>
        <w:t>Adviser</w:t>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8:00Z</dcterms:created>
  <dc:creator>nrghatge</dc:creator>
  <dc:description/>
  <cp:keywords/>
  <dc:language>en-US</dc:language>
  <cp:lastModifiedBy>Manoj Tiwari</cp:lastModifiedBy>
  <cp:lastPrinted>2018-08-30T15:47:00Z</cp:lastPrinted>
  <dcterms:modified xsi:type="dcterms:W3CDTF">2018-08-30T10:30:00Z</dcterms:modified>
  <cp:revision>8</cp:revision>
  <dc:subject/>
  <dc:title>`</dc:title>
</cp:coreProperties>
</file>