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ly 07,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June 24,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26-Jun-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JUN-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4-JUN-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6-Jun-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JUN-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4-JUN-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188.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19.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02.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42.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87.1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9.6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0.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7.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0.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1.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4.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2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457.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652.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955.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79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238.3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59.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054.1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94.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39.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47.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09.0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51.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403.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957.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015.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547.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329.3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07.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38.8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27.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5.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3.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59.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4.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74.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77.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22.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50.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60.0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2.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2.0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7.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5.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4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9.5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5.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0.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7.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52.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0.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40.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5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7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9.5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4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6.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5.2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51.7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66.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40.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8.7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2.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6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6.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4.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4.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8.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7.4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9.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2.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0.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9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2.6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4.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4.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1.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0.9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001.4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89.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94.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26.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364.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72.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980.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73.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77.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03.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340.8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48.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0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306.2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509.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559.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31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730.3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76.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125.3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393.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476.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098.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566.7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42.3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5.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1.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3.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1.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88.6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6.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2.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8.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87.6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8.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4.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1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9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2.96</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1.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7.8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8.1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73</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73</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26-Jun-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0-Jun-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4-Jun-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114.3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68.0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03.83</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ne 24,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nirudha D. Jadhav</w:t>
      </w:r>
    </w:p>
    <w:p>
      <w:pPr>
        <w:pStyle w:val="Normal"/>
        <w:tabs>
          <w:tab w:val="clear" w:pos="720"/>
          <w:tab w:val="left" w:pos="6000" w:leader="none"/>
          <w:tab w:val="center" w:pos="7416" w:leader="none"/>
        </w:tabs>
        <w:ind w:left="567" w:right="1" w:hanging="0"/>
        <w:rPr>
          <w:rFonts w:ascii="Arial" w:hAnsi="Arial" w:eastAsia="Arial Unicode MS" w:cs="Arial"/>
          <w:lang w:bidi="hi-IN"/>
        </w:rPr>
      </w:pPr>
      <w:r>
        <w:rPr>
          <w:rFonts w:cs="Arial" w:ascii="Arial" w:hAnsi="Arial"/>
          <w:b/>
          <w:color w:val="000000"/>
        </w:rPr>
        <w:t xml:space="preserve">Press Release : 2016-2017/64                                                               </w:t>
      </w:r>
      <w:r>
        <w:rPr>
          <w:rFonts w:cs="Arial" w:ascii="Arial" w:hAnsi="Arial"/>
          <w:bCs/>
          <w:color w:val="000000"/>
        </w:rPr>
        <w:t>Assistant Manager</w:t>
      </w:r>
    </w:p>
    <w:p>
      <w:pPr>
        <w:pStyle w:val="Normal"/>
        <w:tabs>
          <w:tab w:val="clear" w:pos="720"/>
          <w:tab w:val="center" w:pos="7416" w:leader="none"/>
          <w:tab w:val="right" w:pos="9072" w:leader="none"/>
        </w:tabs>
        <w:ind w:left="5040" w:right="1" w:firstLine="720"/>
        <w:jc w:val="center"/>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left="720" w:right="96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3:00Z</dcterms:created>
  <dc:creator>nrghatge</dc:creator>
  <dc:description/>
  <cp:keywords/>
  <dc:language>en-US</dc:language>
  <cp:lastModifiedBy>Manish Paithankar</cp:lastModifiedBy>
  <cp:lastPrinted>2016-06-22T15:36:00Z</cp:lastPrinted>
  <dcterms:modified xsi:type="dcterms:W3CDTF">2016-07-07T12:42:00Z</dcterms:modified>
  <cp:revision>5</cp:revision>
  <dc:subject/>
  <dc:title>`</dc:title>
</cp:coreProperties>
</file>