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September 13, 2017</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September 01, 2017</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10696"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SF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2-Sep-1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AUG-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1-SEP-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Sep-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AUG-2017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1-SEP-201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59.3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74.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74.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26.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29.0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7.1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03.7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55.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23.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04.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56.6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3.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4.6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2.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7.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4.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3.7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8059.8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6726.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7478.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72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9650.09</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401.8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233.4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129.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183.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462.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407.0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63.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8826.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5597.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6294.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1265.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8243.0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938.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932.1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971.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101.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950.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002.1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30.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52.0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292.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134.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117.9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3.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4.2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4.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7.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4</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84.7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17.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45.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97.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39.3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6.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163.8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40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30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27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535.19</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22.7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1.7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5.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4.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1.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4.29</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11.8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56.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87.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20.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32.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8.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66.2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4.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86.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59.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23.9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68.6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9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9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71.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04.5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9.5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25.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15.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19.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85.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87.7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2.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8650.1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130.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483.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944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4103.0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44.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8633.6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11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467.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9415.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4038.9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379.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4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4.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81</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2970.7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7055.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7698.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5200.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9484.5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39.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0986.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5066.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5696.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3162.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7325.0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078.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18.1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85.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84.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3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08.08</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71.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48.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40.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03.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90.7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2.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16.7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8.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14.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17.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0.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79</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78.5</w:t>
            </w:r>
          </w:p>
        </w:tc>
        <w:tc>
          <w:tcPr>
            <w:tcW w:w="1248"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56.23</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61.61</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83.28</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60.31</w:t>
            </w:r>
          </w:p>
        </w:tc>
        <w:tc>
          <w:tcPr>
            <w:tcW w:w="1170"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5.5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10346" w:type="dxa"/>
            <w:gridSpan w:val="13"/>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18"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vMerge w:val="restart"/>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vMerge w:val="restart"/>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75"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b/>
                <w:b/>
                <w:bCs/>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vMerge w:val="continue"/>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vMerge w:val="continue"/>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2-Sep-1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8-Aug-1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Sep-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10.5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43.41</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00.0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September 01, 2017: </w:t>
            </w:r>
            <w:r>
              <w:rPr>
                <w:rFonts w:cs="Arial" w:ascii="Arial" w:hAnsi="Arial"/>
                <w:b/>
                <w:bCs/>
                <w:sz w:val="20"/>
                <w:szCs w:val="20"/>
                <w:lang w:val="en-IN" w:eastAsia="en-IN" w:bidi="hi-IN"/>
              </w:rPr>
              <w:t>91</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ind w:left="5040" w:right="1" w:firstLine="72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nirudha D. Jadhav</w:t>
      </w:r>
    </w:p>
    <w:p>
      <w:pPr>
        <w:pStyle w:val="Normal"/>
        <w:tabs>
          <w:tab w:val="clear" w:pos="720"/>
          <w:tab w:val="left" w:pos="6000" w:leader="none"/>
          <w:tab w:val="center" w:pos="7416" w:leader="none"/>
        </w:tabs>
        <w:ind w:right="1" w:hanging="0"/>
        <w:rPr>
          <w:rFonts w:ascii="Arial" w:hAnsi="Arial" w:eastAsia="Arial Unicode MS" w:cs="Arial"/>
          <w:lang w:bidi="hi-IN"/>
        </w:rPr>
      </w:pPr>
      <w:r>
        <w:rPr>
          <w:rFonts w:eastAsia="Arial" w:cs="Arial" w:ascii="Arial" w:hAnsi="Arial"/>
          <w:b/>
          <w:color w:val="000000"/>
        </w:rPr>
        <w:t xml:space="preserve"> </w:t>
      </w:r>
      <w:r>
        <w:rPr>
          <w:rFonts w:cs="Arial" w:ascii="Arial" w:hAnsi="Arial"/>
          <w:b/>
          <w:color w:val="000000"/>
        </w:rPr>
        <w:t xml:space="preserve">Press Release : 2017-2018/726                                                                           </w:t>
      </w:r>
      <w:r>
        <w:rPr>
          <w:rFonts w:cs="Arial" w:ascii="Arial" w:hAnsi="Arial"/>
          <w:bCs/>
          <w:color w:val="000000"/>
        </w:rPr>
        <w:t>Assistant Manager</w:t>
      </w:r>
    </w:p>
    <w:p>
      <w:pPr>
        <w:pStyle w:val="Normal"/>
        <w:ind w:right="1" w:hanging="0"/>
        <w:jc w:val="center"/>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b/>
          <w:b/>
          <w:bCs/>
          <w:color w:val="000000"/>
          <w:lang w:bidi="hi-IN"/>
        </w:rPr>
      </w:pP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8:00Z</dcterms:created>
  <dc:creator>nrghatge</dc:creator>
  <dc:description/>
  <cp:keywords/>
  <dc:language>en-US</dc:language>
  <cp:lastModifiedBy>Mayur Narvekar</cp:lastModifiedBy>
  <cp:lastPrinted>2017-09-13T17:38:00Z</cp:lastPrinted>
  <dcterms:modified xsi:type="dcterms:W3CDTF">2017-09-19T09:09:00Z</dcterms:modified>
  <cp:revision>10</cp:revision>
  <dc:subject/>
  <dc:title>`</dc:title>
</cp:coreProperties>
</file>