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080"/>
        <w:gridCol w:w="1080"/>
        <w:gridCol w:w="1080"/>
        <w:gridCol w:w="1080"/>
        <w:gridCol w:w="1080"/>
      </w:tblGrid>
      <w:tr>
        <w:trPr/>
        <w:tc>
          <w:tcPr>
            <w:tcW w:w="8910" w:type="dxa"/>
            <w:gridSpan w:val="6"/>
            <w:tcBorders/>
          </w:tcPr>
          <w:p>
            <w:pPr>
              <w:pStyle w:val="H2"/>
              <w:rPr/>
            </w:pPr>
            <w:r>
              <w:rPr/>
              <w:t>Statement 1: India's External Debt Outstanding (in Rupees Crores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(Rs crores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June-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pt-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ec-0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Mar-03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June-03 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  MULTILATE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9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4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1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36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overnment 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19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) 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2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) 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6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b) 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i) Non-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7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) IB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6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b) 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Non-Government 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) 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i) Non-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) Public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IB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b) Financial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IB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) Priv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IB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Oth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 BILATE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9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8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Government 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0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) 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0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i) Non-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Non-Government 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) 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) Public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b) Financial institu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c) Priv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i) Non-concess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a) Public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b) Financial institutions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c) Private sec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INTERN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MONETARY FU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. EXPORT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3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) Buyers’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b) Suppliers’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) Export credit compon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of bilateral cred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d) Export credit for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defence purchas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. COMMERCIAL BORROW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a) Commercial bank loans #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9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b) Securitized borrowings #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3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(inclu. IDBs and FCCBs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c) Loans/securitized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borrowings, et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with multilateral/bilate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guarantee and IFC(W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) Self Liquidating Loa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. NRI &amp; FC(B&amp;O) 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26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above one-year maturity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a) NRI deposits 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6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) FC(B&amp;O) deposi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. Rupee Debt 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a) Defenc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7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) Civilian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. TOTAL LONG-TERM DEB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24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I to VII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. SHORT-TERM DEB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a) NRI deposits @@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up to 1 year maturity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6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) FC(B&amp;O)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up to 1 year maturity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c) Others (trade related) 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5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of which short-term debt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of 6 mont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. GROSS TOTAL(VIII+IX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6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36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o Ite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ssional Debt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5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93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s % of Total Deb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rt Term Deb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19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s % of Total Deb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C(W):International Finance Corporation(Washington)</w:t>
              <w:br/>
              <w:t>FC(B&amp;O) Deposits:Foreign Currency(Banks &amp; Others)Deposits</w:t>
              <w:br/>
              <w:t>#: Includes financial lease since 1996.</w:t>
              <w:br/>
              <w:t>##: Includes Resurgent India Bonds (RIBs),  India Millenium Deposits (IMDs).</w:t>
              <w:br/>
              <w:t>Also includes Foreign Currency Convertible   Bonds (FCCBs) and net investment by 100% FII debt funds.</w:t>
              <w:br/>
              <w:t>FCCB debt has  been adjusted since End-March,1998 after netting out conversion into equity and redemptions.</w:t>
              <w:br/>
              <w:t>@ The estimated NRI deposits do not include Non-Resident Non-Repatriable Deposits(NRNRD) which is not repatriable and which has been discontinued w.e.f.April 1,2002.</w:t>
              <w:br/>
              <w:t>@@ Figures include accrued interest.</w:t>
              <w:br/>
              <w:t>However,interest service for NRNRD,which is repatriable,is included as part of debt service payment.</w:t>
              <w:br/>
              <w:t>* Rupee denominated debt owed to Russia and payable through exports.</w:t>
              <w:br/>
              <w:t>** This does not include suppliers’ credit of up to 180 days since end-March 1984</w:t>
              <w:br/>
              <w:t>*** The definition of concessional debt here includes concessional categories  under multilateral and bilateral debt and rupee debt under item VII.</w:t>
              <w:br/>
            </w:r>
            <w:r>
              <w:rPr>
                <w:b/>
                <w:color w:val="000000"/>
              </w:rPr>
              <w:t>Note:</w:t>
              <w:br/>
              <w:t xml:space="preserve">1)Data for quarter ended December 2002 and March 2003 are revised. </w:t>
              <w:br/>
              <w:t>2)Data for quarter ended June 2003 are quick estima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26:00Z</dcterms:created>
  <dc:creator>NAIL</dc:creator>
  <dc:description/>
  <dc:language>en-US</dc:language>
  <cp:lastModifiedBy>win2000</cp:lastModifiedBy>
  <dcterms:modified xsi:type="dcterms:W3CDTF">2005-04-18T06:26:00Z</dcterms:modified>
  <cp:revision>2</cp:revision>
  <dc:subject/>
  <dc:title>Statement 1: India's External Debt Outstanding</dc:title>
</cp:coreProperties>
</file>