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2" w:type="dxa"/>
        <w:jc w:val="left"/>
        <w:tblInd w:w="1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7"/>
        <w:gridCol w:w="1372"/>
        <w:gridCol w:w="895"/>
        <w:gridCol w:w="895"/>
        <w:gridCol w:w="1239"/>
        <w:gridCol w:w="961"/>
        <w:gridCol w:w="783"/>
      </w:tblGrid>
      <w:tr>
        <w:trPr>
          <w:trHeight w:val="322" w:hRule="atLeast"/>
        </w:trPr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ex-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NDIA'S EXTERNAL DEBT OUTSTANDING -MARCH 2004</w:t>
            </w:r>
          </w:p>
        </w:tc>
      </w:tr>
      <w:tr>
        <w:trPr>
          <w:trHeight w:val="307" w:hRule="atLeast"/>
        </w:trPr>
        <w:tc>
          <w:tcPr>
            <w:tcW w:w="10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As at end-March)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pees crore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 $ million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R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P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R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</w:tr>
      <w:tr>
        <w:trPr>
          <w:trHeight w:val="336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   Multilateral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8,66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,6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5,63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6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99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899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  Government borrowing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49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72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2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1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7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90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i) Concessional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2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5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77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7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5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13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a) IDA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4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2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84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6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5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40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b) Others #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8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3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2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i) Non-concessional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6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6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84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3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1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77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a) IBRD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3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6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1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3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42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b) Others ##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3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9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3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0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35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  Non-Government borrowing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6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5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1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9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i) Concessional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i) Non-concessional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6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5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1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9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a) Public sector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9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5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2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4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4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09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IBRD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8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7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9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6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96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Others ##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1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7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3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2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13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b) Financial institutions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1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7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3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IBRD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4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Others ##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7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c) Private sector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4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IBRD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Others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.  Bilateral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,98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,98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,76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48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81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323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  Government borrowing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2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4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0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8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6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40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i) Concessional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4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8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41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4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59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i) Non-concessional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  Non-Government borrowing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5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4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6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0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5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83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) Concessional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5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1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8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1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8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11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a) Public sector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1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5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7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8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b) Financial institutions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3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6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07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c) Private sector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) Non-concessional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0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2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7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8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6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72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a) Public sector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7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8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2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1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9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b) Financial institutions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5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7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c) Private sector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8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7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4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.International Monetary Fund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. Trade Credit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93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64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11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58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97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368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) Buyers' credit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6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0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47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2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11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b) Suppliers' credit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9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4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6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69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c) Export credit component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7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9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1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2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9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of bilateral credit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d) Export credit for  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defence purposes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7"/>
        <w:gridCol w:w="1372"/>
        <w:gridCol w:w="895"/>
        <w:gridCol w:w="895"/>
        <w:gridCol w:w="1239"/>
        <w:gridCol w:w="961"/>
        <w:gridCol w:w="783"/>
      </w:tblGrid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ex-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NDIA'S EXTERNAL DEBT OUTSTANDING -MARCH 2004</w:t>
            </w:r>
          </w:p>
        </w:tc>
      </w:tr>
      <w:tr>
        <w:trPr>
          <w:trHeight w:val="307" w:hRule="atLeast"/>
        </w:trPr>
        <w:tc>
          <w:tcPr>
            <w:tcW w:w="10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As at end-March)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upees crore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S $ million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4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3R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4P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3R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2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. COMMERCIAL BORROWING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,82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,16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,45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28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54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226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a) Commercial bank loans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70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6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68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7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9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62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b) Securitized borrowings $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9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9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25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1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3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57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(including FCCBs)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c) Loans/securitized borrowings, etc.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2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with multilateral/bilateral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guarantee and IFC(W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) Self Liquidating Loans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.  NRI &amp; FC(B&amp;O) Deposits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(above one-year maturity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5,42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,02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,71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17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16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154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. Rupee Debt *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77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39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84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70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81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42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a) Defence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9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3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3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2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b) Civilian +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5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I.Total Long-term Debt (I to VII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8,59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6,88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8,51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,85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3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,012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X.  Short-term Debt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57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70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39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73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56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745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) NRI deposits (less than 1 year maturity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2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2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2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6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) Others (trade related) @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5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8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7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3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0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77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. GROSS TOTAL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9,16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8,59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1,90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,59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,86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,757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</w:rPr>
              <w:t>Concessional Debt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As % of Total Debt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0</w:t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</w:rPr>
              <w:t>Short Term Debt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As % of Total Debt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</w:t>
            </w:r>
          </w:p>
        </w:tc>
      </w:tr>
      <w:tr>
        <w:trPr>
          <w:trHeight w:val="278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mo Items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ebt Indicators: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. Debt Stock  - GDP Ratio (in per cent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</w:t>
            </w:r>
          </w:p>
        </w:tc>
      </w:tr>
      <w:tr>
        <w:trPr>
          <w:trHeight w:val="250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Debt Service Ratio (%) (for fiscal year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9</w:t>
            </w:r>
          </w:p>
        </w:tc>
      </w:tr>
      <w:tr>
        <w:trPr>
          <w:trHeight w:val="250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(including debt-servicing on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1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non-civilian credits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  Provisional.     R  Revised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5" w:hRule="atLeast"/>
        </w:trPr>
        <w:tc>
          <w:tcPr>
            <w:tcW w:w="10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# Refers to Debt outstanding to Institutions like IFAD, OPEC &amp; EEC(SAC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 Refers to debt outstanding against loans from ADB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Includes net investment by 100 per cent FII debt funds, Resurgent India Bonds (RIB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nd India Millennium Deposits (IMDs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Debt owed to Russia denominated in Rupees and converted at current exchange rates, payable in export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Includes Rupee suppliers' credit from end-March 1990 onward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@ This does not include suppliers' credit of up to 180 days for which no estimates are availabl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es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Multilateral loans do not include revaluation of IBRD pooled loans and exchange rate adjustment under IDA loans for Pre-1971 credit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25:00Z</dcterms:created>
  <dc:creator>Administrator</dc:creator>
  <dc:description/>
  <dc:language>en-US</dc:language>
  <cp:lastModifiedBy>win2000</cp:lastModifiedBy>
  <dcterms:modified xsi:type="dcterms:W3CDTF">2005-04-18T06:25:00Z</dcterms:modified>
  <cp:revision>2</cp:revision>
  <dc:subject/>
  <dc:title>Annex-1</dc:title>
</cp:coreProperties>
</file>