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7"/>
        <w:gridCol w:w="1099"/>
        <w:gridCol w:w="1099"/>
        <w:gridCol w:w="1174"/>
        <w:gridCol w:w="1173"/>
        <w:gridCol w:w="1392"/>
      </w:tblGrid>
      <w:tr>
        <w:trPr>
          <w:trHeight w:val="365" w:hRule="atLeast"/>
        </w:trPr>
        <w:tc>
          <w:tcPr>
            <w:tcW w:w="105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tement 1: INDIA'S EXTERNAL DEBT OUTSTANDING </w:t>
            </w:r>
          </w:p>
        </w:tc>
      </w:tr>
      <w:tr>
        <w:trPr>
          <w:trHeight w:val="324" w:hRule="atLeast"/>
        </w:trPr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(Rs crores)</w:t>
            </w:r>
          </w:p>
        </w:tc>
      </w:tr>
      <w:tr>
        <w:trPr>
          <w:trHeight w:val="32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June-03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ept-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Dec-03R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Mar-04R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June-04P </w:t>
            </w:r>
          </w:p>
        </w:tc>
      </w:tr>
      <w:tr>
        <w:trPr>
          <w:trHeight w:val="32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   MULTILATERAL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32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33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96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866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575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Government borrowi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48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64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72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9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656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i) Concessional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83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6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98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24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90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a) ID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7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1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08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4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24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b) Others #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6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ii) Non-concessional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5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7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6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6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a) IBRD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2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9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74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34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83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b) Others ##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8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3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Non-Government borrowi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6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19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i) Concessional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ii) Non-concessional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6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19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a) Public sector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8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2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IBRD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7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9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Others ##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3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b) Financial institution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8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4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3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IBRD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Others ##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9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c) Private sector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IBRD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Other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.  BILATERAL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42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41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963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98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844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Government borrowi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9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7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59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2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71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i) Concessional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9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7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03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4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09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ii) Non-concessional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Non-Government borrowin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4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04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3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i) Concessional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9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a) Public sector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7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5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b) Financial institution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8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4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c) Private sector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ii) Non-concessional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2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79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4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a) Public sector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1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b) Financial institutions 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4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3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c) Private sector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9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0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. INTERNATIONAL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MONETARY FUND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. TRADE CREDI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15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6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787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3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523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a) Buyers’ credi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3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b) Suppliers’ credi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3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c) Export credit componen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f bilateral credi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9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1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d) Export credit for  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defence purpose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5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206"/>
        <w:gridCol w:w="1111"/>
        <w:gridCol w:w="1186"/>
        <w:gridCol w:w="1111"/>
        <w:gridCol w:w="1246"/>
      </w:tblGrid>
      <w:tr>
        <w:trPr>
          <w:trHeight w:val="32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. COMMERCIAL BORROWI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91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92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28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596</w:t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a) Commercial bank loans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3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0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0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48</w:t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b) Securitized borrowings' (including FCCBs) $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4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5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4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5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17</w:t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c) Loans/securitized borrowings,etc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1</w:t>
            </w:r>
          </w:p>
        </w:tc>
      </w:tr>
      <w:tr>
        <w:trPr>
          <w:trHeight w:val="326" w:hRule="atLeast"/>
        </w:trPr>
        <w:tc>
          <w:tcPr>
            <w:tcW w:w="57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with multilateral/bilateral guarantee and IFC(W)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d) Self Liquidating Loans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. NRI &amp; FC(B&amp;O) Deposits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852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40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739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56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1534</w:t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(above one-year maturity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. Rupee Debt *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96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93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2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77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17</w:t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a) Defence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8</w:t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b) Civilian +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9</w:t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I. TOTAL LONG-TERM DEBT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432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016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672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825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0689</w:t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(I to VII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X. SHORT-TERM DEBT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17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31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32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57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163</w:t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a) NRI deposits (less than 1 year maturity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c) Others (trade related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5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7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9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5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63</w:t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. GROSS TOTAL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149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848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305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882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7852</w:t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ssional Debt***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39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0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5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8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75</w:t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As % of Total Debt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4</w:t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t Term Debt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7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1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2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7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63</w:t>
            </w:r>
          </w:p>
        </w:tc>
      </w:tr>
      <w:tr>
        <w:trPr>
          <w:trHeight w:val="326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As % of Total Debt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  Revised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  Provision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# Refers to Debt outstanding to Institutions like IFAD, OPEC &amp; EEC (SAC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# Refers to debt outstanding against loans from AD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$  Includes net investment by 100 per cent FII debt funds, Resurgent India Bonds (RIBs) and India Millennium Deposits (IMDs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Debt owed to Russia denominated in Rupees and converted at current exchange rates, payable in expor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+ Includes Rupee suppliers' credit from end-March 1990 onward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tes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Multilateral loans do not include revaluation of IBRD pooled loans and exchange rate adjustment under IDA loans for Pre-1971 credits.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4"/>
        <w:gridCol w:w="970"/>
        <w:gridCol w:w="970"/>
        <w:gridCol w:w="1022"/>
        <w:gridCol w:w="1022"/>
        <w:gridCol w:w="1126"/>
      </w:tblGrid>
      <w:tr>
        <w:trPr>
          <w:trHeight w:val="382" w:hRule="atLeast"/>
        </w:trPr>
        <w:tc>
          <w:tcPr>
            <w:tcW w:w="91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tement 2: INDIA'S EXTERNAL DEBT OUTSTANDING </w:t>
            </w:r>
          </w:p>
        </w:tc>
      </w:tr>
      <w:tr>
        <w:trPr>
          <w:trHeight w:val="286" w:hRule="atLeast"/>
        </w:trPr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(US $ Million)</w:t>
            </w:r>
          </w:p>
        </w:tc>
      </w:tr>
      <w:tr>
        <w:trPr>
          <w:trHeight w:val="286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June-0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ept-0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Dec-03R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Mar-04R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June-04P </w:t>
            </w:r>
          </w:p>
        </w:tc>
      </w:tr>
      <w:tr>
        <w:trPr>
          <w:trHeight w:val="286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   MULTILATERAL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1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57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55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6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705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Government borrowing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2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3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13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i) Concessional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6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9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7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36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a) ID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1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6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7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b) Others #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ii) Non-concessional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7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a) IBRD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b) Others ##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Non-Government borrowing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2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i) Concessional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ii) Non-concessional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2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a) Public secto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8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IBRD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Others ##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b) Financial institutions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IBRD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Others ##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c) Private secto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IBRD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Others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.  BILATERAL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0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52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94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48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149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Government borrowing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6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6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0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i) Concessional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7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7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83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ii) Non-concessional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Non-Government borrowing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i) Concessional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a) Public secto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4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b) Financial institutions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c) Private secto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ii) Non-concessional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7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a) Public secto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b) Financial institutions 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c) Private secto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. INTERNATIONAL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MONETARY FUND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. TRADE CREDIT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1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7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8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64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a) Buyers’ credit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9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b) Suppliers’ credit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c) Export credit component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f bilateral credit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d) Export credit for  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defence purposes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8"/>
        <w:gridCol w:w="1078"/>
        <w:gridCol w:w="1078"/>
        <w:gridCol w:w="1120"/>
        <w:gridCol w:w="1162"/>
        <w:gridCol w:w="1162"/>
      </w:tblGrid>
      <w:tr>
        <w:trPr>
          <w:trHeight w:val="425" w:hRule="atLeast"/>
        </w:trPr>
        <w:tc>
          <w:tcPr>
            <w:tcW w:w="6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ement 2: INDIA'S EXTERNAL DEBT OUTSTANDING  (concld.)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(US $ Million)</w:t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June-03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ept-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Dec-03R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Mar-04R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June-04P </w:t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. COMMERCIAL BORROWING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8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99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58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16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316</w:t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a) Commercial bank loans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4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7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4</w:t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b) Securitized borrowings' (including FCCBs) $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9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2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8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8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7</w:t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c) Loans/securitized borrowings,etc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</w:tr>
      <w:tr>
        <w:trPr>
          <w:trHeight w:val="317" w:hRule="atLeast"/>
        </w:trPr>
        <w:tc>
          <w:tcPr>
            <w:tcW w:w="55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with multilateral/bilateral guarantee and IFC(W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d) Self Liquidating Loans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. NRI &amp; FC(B&amp;O) Deposits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49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35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128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21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785</w:t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(above one-year maturity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. Rupee Debt *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0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3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09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09</w:t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a) Defence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</w:t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b) Civilian +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I. TOTAL LONG-TERM DEB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1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86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618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7779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728</w:t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(I to VII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X. SHORT-TERM DEB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7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7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3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08</w:t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a) NRI deposits (less than 1 year maturity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c) Others (trade related)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8</w:t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. GROSS TOTAL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99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03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239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251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2636</w:t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ssional Debt***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7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20</w:t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As % of Total Deb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8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4</w:t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t Term Deb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8</w:t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As % of Total Deb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  Revised. P  Provision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# Refers to Debt outstanding to Institutions like IFAD, OPEC &amp; EEC(SAC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# Refers to debt outstanding against loans from AD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$  Includes net investment by 100 per cent FII debt funds, Resurgent India Bonds (RIBs) and India Millennium Deposits (IMDs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Debt owed to Russia denominated in Rupees and converted at current exchange rates, payable in expor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+ Includes Rupee suppliers' credit from end-March 1990 onward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tes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Multilateral loans do not include revaluation of IBRD pooled loans and exchange rate adjustment under IDA loans for Pre-1971 credits.</w:t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24:00Z</dcterms:created>
  <dc:creator>GS</dc:creator>
  <dc:description/>
  <dc:language>en-US</dc:language>
  <cp:lastModifiedBy>win2000</cp:lastModifiedBy>
  <dcterms:modified xsi:type="dcterms:W3CDTF">2005-04-18T06:24:00Z</dcterms:modified>
  <cp:revision>2</cp:revision>
  <dc:subject/>
  <dc:title>Statement 1: INDIA'S EXTERNAL DEBT OUTSTANDING </dc:title>
</cp:coreProperties>
</file>