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STATEMENT 1 : INDIA'S EXTERNAL DEBT OUTSTAND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3"/>
        <w:gridCol w:w="895"/>
        <w:gridCol w:w="1094"/>
        <w:gridCol w:w="1148"/>
        <w:gridCol w:w="1137"/>
        <w:gridCol w:w="1095"/>
      </w:tblGrid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s. Crore</w:t>
            </w:r>
          </w:p>
        </w:tc>
      </w:tr>
      <w:tr>
        <w:trPr>
          <w:trHeight w:val="250" w:hRule="atLeast"/>
        </w:trPr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- 0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 0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- 0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</w:t>
            </w:r>
          </w:p>
        </w:tc>
      </w:tr>
      <w:tr>
        <w:trPr>
          <w:trHeight w:val="302" w:hRule="atLeast"/>
        </w:trPr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.   Multilateral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1,0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7,12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8,88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8,57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8,977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  Government borrowing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,07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,65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,5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,00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,514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,49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,91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6,9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,89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,934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) IDA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06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,43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,43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,43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,501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Others #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7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7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5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33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58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74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64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,11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580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) IBRD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07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9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5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61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444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Others ##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0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4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3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5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136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  Non-Government borrowing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99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47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2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6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463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99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47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2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6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463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91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5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1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60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532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9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6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2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56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 ##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1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5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8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76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2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3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3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6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84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2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 ##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4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4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0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8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32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7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7</w:t>
            </w:r>
          </w:p>
        </w:tc>
      </w:tr>
      <w:tr>
        <w:trPr>
          <w:trHeight w:val="250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.  Bilateral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7,08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7,87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6,66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8,02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5,350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  Government borrowing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12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54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84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95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172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74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28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58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70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923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9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  Non-Government borrowing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96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32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81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06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178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87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5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7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2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887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5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9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0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4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843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1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5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8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7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44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08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37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0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85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291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5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7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5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3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90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0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9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0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42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1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9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7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59</w:t>
            </w:r>
          </w:p>
        </w:tc>
      </w:tr>
      <w:tr>
        <w:trPr>
          <w:trHeight w:val="250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I.International Monetary Fund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V. Trade Credit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,48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,92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,15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,71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,702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a) Buyers' credit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00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2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2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93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b) Suppliers' credit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5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3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8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60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c) Export credit component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2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6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00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0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49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of bilateral credit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d) Export credit for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defence purposes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eastAsia="en-US"/>
        </w:rPr>
        <w:t>STATEMENT 1 : INDIA'S EXTERNAL DEBT OUTSTANDING (</w:t>
      </w:r>
      <w:r>
        <w:rPr>
          <w:rFonts w:cs="Arial" w:ascii="Arial" w:hAnsi="Arial"/>
          <w:i/>
          <w:color w:val="000000"/>
          <w:lang w:eastAsia="en-US"/>
        </w:rPr>
        <w:t>Concld</w:t>
      </w:r>
      <w:r>
        <w:rPr>
          <w:rFonts w:cs="Arial" w:ascii="Arial" w:hAnsi="Arial"/>
          <w:b/>
          <w:color w:val="000000"/>
          <w:lang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4"/>
        <w:gridCol w:w="895"/>
        <w:gridCol w:w="983"/>
        <w:gridCol w:w="950"/>
        <w:gridCol w:w="895"/>
        <w:gridCol w:w="1095"/>
      </w:tblGrid>
      <w:tr>
        <w:trPr>
          <w:trHeight w:val="278" w:hRule="atLeast"/>
        </w:trPr>
        <w:tc>
          <w:tcPr>
            <w:tcW w:w="86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s. Crore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- 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 0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- 0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. COMMERCIAL BORROWING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6,01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4,4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7,459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0,57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7,886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) Commercial bank loans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,61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58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02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,38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,278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b) Securitized borrowings $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61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08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70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50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875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(including FCCBs)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c) Loans/securitized borrowings, etc.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8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8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3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69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33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with multilateral/bilateral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guarantee and IFC(W)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d) Self Liquidating Loans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.  NRI &amp; FC(B&amp;O) Deposits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bove one-year maturity)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5,61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1,53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1,04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8,59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2,637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I. Rupee Debt *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,86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64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63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43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064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) Defence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54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35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35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14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882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Civilian +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1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8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8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8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82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II.Total Long-term Debt (I to VII)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2,12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2,55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5,84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7,91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6,616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X.  Short-term Debt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,25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,13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,10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,91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,922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) NRI deposits (upto 1 year maturity)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2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b) Others (trade related)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93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13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10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91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922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X. GROSS TOTAL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1,37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9,69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23,953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27,83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9,538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Concessional Debt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9,96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3,78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3,92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4,24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,808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s % of Total Debt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.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.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.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.5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Short Term Debt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25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13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10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91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922</w:t>
            </w:r>
          </w:p>
        </w:tc>
      </w:tr>
      <w:tr>
        <w:trPr>
          <w:trHeight w:val="278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s % of Total Debt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47" w:hRule="atLeast"/>
        </w:trPr>
        <w:tc>
          <w:tcPr>
            <w:tcW w:w="868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# Refers to Debt outstanding to Institutions like IFAD, OPEC &amp; EEC(SAC) </w:t>
              <w:br/>
              <w:t>## Refers to debt outstanding against loans from ADB</w:t>
              <w:br/>
              <w:t>$  Includes net investment by 100 per cent FII debt funds and India Millennium Deposits (IMDs)</w:t>
              <w:br/>
              <w:t>* Debt  denominated in Rupees and  payable in exports</w:t>
              <w:br/>
              <w:t>+ Includes Rupee suppliers' credit from end-March 1990 onwards.</w:t>
              <w:br/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otes :</w:t>
              <w:br/>
            </w:r>
            <w:r>
              <w:rPr>
                <w:rFonts w:cs="Arial" w:ascii="Arial" w:hAnsi="Arial"/>
                <w:color w:val="000000"/>
                <w:lang w:eastAsia="en-US"/>
              </w:rPr>
              <w:t>1. Multilateral loans do not include revaluation of IBRD pooled loans and exchange rate adjustment under IDA loans for Pre-1971 credit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en-US"/>
        </w:rPr>
        <w:t>STATEMENT 2 : INDIA'S EXTERNAL DEBT OUTSTA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3"/>
        <w:gridCol w:w="969"/>
        <w:gridCol w:w="983"/>
        <w:gridCol w:w="893"/>
        <w:gridCol w:w="883"/>
        <w:gridCol w:w="1239"/>
      </w:tblGrid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US $ million</w:t>
            </w:r>
          </w:p>
        </w:tc>
      </w:tr>
      <w:tr>
        <w:trPr>
          <w:trHeight w:val="197" w:hRule="atLeast"/>
        </w:trPr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- 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 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- 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</w:t>
            </w:r>
          </w:p>
        </w:tc>
      </w:tr>
      <w:tr>
        <w:trPr>
          <w:trHeight w:val="235" w:hRule="atLeast"/>
        </w:trPr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.   Multilater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,28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,89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,14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66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763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  Government borrowing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,82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39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68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0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143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67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08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2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19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983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) IDA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35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76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8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86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655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Others #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5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8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160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) IBRD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4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4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68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6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758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Others ##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0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5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5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02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  Non-Government borrowing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6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58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20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6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58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20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7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6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50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18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 ##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2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1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 ##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3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IBRD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>Others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.  Bilater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,27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,97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,6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,8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,222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   Government borrowing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98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6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5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47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067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90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496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41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010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   Non-Government borrowing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9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0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55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i) Concession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83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5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0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31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8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6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38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8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335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6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ii) Non-concession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0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5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7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5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24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) Public sector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1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8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3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8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03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b) Financial institutions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0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c) Private sector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1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II.International Monetary Fund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V. Trade Credit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68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55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586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97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960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a) Buyers' credit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3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6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5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24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b) Suppliers' credit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2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5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c) Export credit component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2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87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6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31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of bilateral credit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d) Export credit for 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defence purposes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eastAsia="en-US"/>
        </w:rPr>
        <w:t>STATEMENT 2 : INDIA'S EXTERNAL DEBT OUTSTANDING (</w:t>
      </w:r>
      <w:r>
        <w:rPr>
          <w:rFonts w:cs="Arial" w:ascii="Arial" w:hAnsi="Arial"/>
          <w:b/>
          <w:i/>
          <w:color w:val="000000"/>
          <w:lang w:eastAsia="en-US"/>
        </w:rPr>
        <w:t>Concl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eastAsia="en-US"/>
        </w:rPr>
      </w:pPr>
      <w:r>
        <w:rPr>
          <w:rFonts w:cs="Arial" w:ascii="Arial" w:hAnsi="Arial"/>
          <w:b/>
          <w:i/>
          <w:color w:val="000000"/>
          <w:lang w:eastAsia="en-US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7"/>
        <w:gridCol w:w="969"/>
        <w:gridCol w:w="983"/>
        <w:gridCol w:w="893"/>
        <w:gridCol w:w="883"/>
        <w:gridCol w:w="1316"/>
      </w:tblGrid>
      <w:tr>
        <w:trPr>
          <w:trHeight w:val="216" w:hRule="atLeast"/>
        </w:trPr>
        <w:tc>
          <w:tcPr>
            <w:tcW w:w="73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US $ million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tem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- 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 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c- 0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. COMMERCIAL BORROWING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,10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,7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,28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,37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,942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) Commercial bank loans 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65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3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7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0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548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b) Securitized borrowings $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7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589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9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50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541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(including FCCBs)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c) Loans/securitized borrowings, etc.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3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with multilateral/bilater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guarantee and IFC(W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d) Self Liquidating Loans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.  NRI &amp; FC(B&amp;O) Deposits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(above one-year maturity)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216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,78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,559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79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,599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I. Rupee Debt *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72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31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30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39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300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) Defence 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2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35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26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9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30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b) Civilian +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9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0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II.Total Long-term Debt (I to VII)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7,28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7,24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7,5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4,03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5,786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X.  Short-term Debt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,43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9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,09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,86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,524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) NRI deposits (upto 1 year maturity) 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4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b) Others (trade related) 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27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9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9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86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24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X. GROSS TOTAL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1,715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3,14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3,6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0,89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3,310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Concessional Debt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27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06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9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10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324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As % of Total Debt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.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.4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.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.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.5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Short Term Debt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431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9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9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86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524</w:t>
            </w:r>
          </w:p>
        </w:tc>
      </w:tr>
      <w:tr>
        <w:trPr>
          <w:trHeight w:val="216" w:hRule="atLeast"/>
        </w:trPr>
        <w:tc>
          <w:tcPr>
            <w:tcW w:w="3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As % of Total Debt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</w:t>
            </w:r>
          </w:p>
        </w:tc>
      </w:tr>
      <w:tr>
        <w:trPr>
          <w:trHeight w:val="206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86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# Refers to Debt outstanding to Institutions like IFAD, OPEC &amp; EEC(SAC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## Refers to debt outstanding against loans from AD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  Includes net investment by 100 per cent FII debt funds and India Millennium Deposits (IMD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 Debt denominated in Rupees and payable in export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 Includes Rupee suppliers' credit from end-March 1990 onw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otes 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Multilateral loans do not include revaluation of IBRD pooled loans and exchange rate adjustment under IDA loans for Pre-1971 credit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58:00Z</dcterms:created>
  <dc:creator>Administrator</dc:creator>
  <dc:description/>
  <dc:language>en-US</dc:language>
  <cp:lastModifiedBy>Arun Kumar</cp:lastModifiedBy>
  <dcterms:modified xsi:type="dcterms:W3CDTF">2005-08-22T08:36:00Z</dcterms:modified>
  <cp:revision>24</cp:revision>
  <dc:subject/>
  <dc:title>STATEMENT 1 : INDIA'S EXTERNAL DEBT OUTSTANDING </dc:title>
</cp:coreProperties>
</file>